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江西省大学生科技创新与职业技能竞赛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br/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组织工作先进个人名单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5"/>
        <w:gridCol w:w="506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昌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华、胡昱、黄春洪、黄玉水、梁辉、王玉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师范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黄福生、曾振华、彭隆辉、胡三华、李玮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财经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邓辉、刘彪文、娄玮、顾勇、赖维玮、吴志斌、廖勇勇、喻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理工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潘小青、鄢化彪、蔺福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科技师范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殷志坚、支林、章建春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景德镇陶瓷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韩文、茅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宜春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袁群、易战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科技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魏玲玲、凤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警察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徐威、熊哲源、朱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昌师范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玉凤、黄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工程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冠湛、杨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昌大学科学技术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黄纪阳、赖劼修、罗小青、谢家喜、沈放、陈泽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昌航空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shd w:fill="FFFFFF" w:val="clear"/>
              </w:rPr>
              <w:t>王婷、冯小萍、朱延平、赵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昌理工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邱震钰、陈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九江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丁志华、李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昌工程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欧阳平、揭蕾、张建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余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付帮峰、王成元、徐理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应用科技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国平、章斌、王晓群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九江职业技术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彭晓兰、刘越、陈丽君、李圣良、王珍喜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旅游商贸职业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国胜、汪益富、涂爱武、周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环境工程职业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邱波、温德华、廖忠明、董新春、陈万钧、曾景峰、杨治国、赖武军、李刚、涂丹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信息应用职业技术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夏侯赟、郑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应用技术职业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志宏、陈传胜、江路明、张建荣、陈洪冶、陈友福、胡孝贵、毛宏云、彭志良、谢明芸、凌浩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现代职业技术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坚利、丁琦、支沛、刘秋生、杨彧、程兆兆、费世荣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外语外贸职业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亮、宋俊骥、胡凯、肖建东、朱秋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卫生职业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程瑞峰、赵国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农业工程职业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辉、梁小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交通职业技术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羽皓、孙丽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财经职业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何先应、程文忠、冯弋江、柯于珍、万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机电职业技术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叶水春、刘斌、周建雯、王广明、万嵩、王静波、徐也可、顾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宜春职业技术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shd w:fill="FFFFFF" w:val="clear"/>
              </w:rPr>
              <w:t>周俊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江西司法警官职业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谢祥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西航空职业技术学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顾素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组委会、秘书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平风、曾莹、陈东林、陈文成、程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6:00Z</dcterms:created>
  <dc:creator>wy</dc:creator>
  <dc:description/>
  <dc:language>en-US</dc:language>
  <cp:lastModifiedBy>wy</cp:lastModifiedBy>
  <dcterms:modified xsi:type="dcterms:W3CDTF">2017-01-23T02:56:00Z</dcterms:modified>
  <cp:revision>2</cp:revision>
  <dc:subject/>
  <dc:title/>
</cp:coreProperties>
</file>