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教督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春季开学专项督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检查工作的通知</w:t>
      </w:r>
    </w:p>
    <w:p>
      <w:pPr>
        <w:pStyle w:val="Normal"/>
        <w:snapToGrid w:val="false"/>
        <w:spacing w:lineRule="exact" w:line="530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县（区）教育局，各高校、省属中等专业学校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前，国务院教育督导委员会办公室下发了《关于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开学专项督导检查工作的通知》（国教督办函</w:t>
      </w:r>
      <w:r>
        <w:rPr>
          <w:rFonts w:eastAsia="仿宋_GB2312" w:ascii="仿宋_GB2312" w:hAnsi="仿宋_GB2312"/>
          <w:color w:val="000000"/>
          <w:sz w:val="32"/>
          <w:szCs w:val="32"/>
        </w:rPr>
        <w:t>[2016]10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要求各地各校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开学自查、抽查工作。在各地各校全面自查、设区市重点排查、省级随机抽查的基础上，教育部党组成员、副部长、总督学刘利民将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带队来我省就春季开学工作进行专项督查。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开学专项督导检查工作，现将有关事项通知如下：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督导范围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教育行政部门、各级各类学校（含幼儿园）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督导内容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各地各校开学条件保障、规范办学行为、校园安全管理、校车安全管理、中小学校舍安全管理以及食品安全管理等情况（督导重点内容详见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督导组织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此次督导采取各县（市、区）和各级各类学校自查、设区市教育行政部门和教育督导机构重点排查、省级抽查、国家督导的方式进行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四、督导安排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全面自查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—25</w:t>
      </w:r>
      <w:r>
        <w:rPr>
          <w:rFonts w:ascii="仿宋_GB2312" w:hAnsi="仿宋_GB2312" w:eastAsia="仿宋_GB2312"/>
          <w:color w:val="000000"/>
          <w:sz w:val="32"/>
          <w:szCs w:val="32"/>
        </w:rPr>
        <w:t>日，各县（市、区）、各高校、省属中等职业学校开展自查，全面梳理开学条件保障等各项情况，建立问题清单，并完成自查报告。县（市、区）教育行政部门和督导机构重点检查基础薄弱学校、寄宿制学校、农村偏远学校、农民工子弟学校，了解真实情况，解决实际困难；开展网络测评工作，每个县级单位至少组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家长和教师在自查期间完成网络测评工作（登录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016kxwj.cce.edu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;</w:t>
        </w:r>
      </w:hyperlink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重点排查。</w:t>
      </w:r>
      <w:r>
        <w:rPr>
          <w:rFonts w:ascii="仿宋_GB2312" w:hAnsi="仿宋_GB2312" w:eastAsia="仿宋_GB2312"/>
          <w:color w:val="000000"/>
          <w:sz w:val="32"/>
          <w:szCs w:val="32"/>
        </w:rPr>
        <w:t>设区市教育行政部门须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，完成所辖区内春季开学重点排查工作，形成督查报告并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开学工作专项督导实地学校检查明细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点之前一并报送省人民政府教育督导委员会办公室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省级抽查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，省教育厅组织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督导组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分赴相关设区市，采取不打招呼、不听汇报、明查暗访相结合的方式，直接前往学校进行实地检查。各督查组要形成督查报告，并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开学工作专项督导实地学校检查明细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点之前一并报送教育督导委员会办公室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抽查范围：</w:t>
      </w:r>
      <w:r>
        <w:rPr>
          <w:rFonts w:ascii="仿宋_GB2312" w:hAnsi="仿宋_GB2312" w:cs="仿宋_GB2312" w:eastAsia="仿宋_GB2312"/>
          <w:sz w:val="32"/>
          <w:szCs w:val="32"/>
        </w:rPr>
        <w:t>南昌、九江、赣州、宜春、上饶、吉安、抚州市各抽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县。景德镇、萍乡、新余、鹰潭市各抽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县。各督查组抽查学校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，除南昌市外其他设区市须包含高校、普通高中、中职、初中、小学、幼儿园、特殊教育学校等不同类别学校，其中农村学校（含教学点）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。</w:t>
      </w:r>
    </w:p>
    <w:p>
      <w:pPr>
        <w:pStyle w:val="Normal"/>
        <w:numPr>
          <w:ilvl w:val="0"/>
          <w:numId w:val="3"/>
        </w:numPr>
        <w:spacing w:lineRule="exact" w:line="530"/>
        <w:ind w:lef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国家督导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国务院教育督导委员会办公室组织督导组对我省开展专项督导。国家督查组听取简要汇报后，随机抽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设区市进行督导检查。</w:t>
      </w:r>
    </w:p>
    <w:p>
      <w:pPr>
        <w:pStyle w:val="Normal"/>
        <w:spacing w:lineRule="exact" w:line="5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六、工作要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设区市要指派一名春季开学专项督导检查工作联络员，联络员名单及联络方式请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报教育督导委员会办公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个处室及直属单位派一人参加省级抽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在第一位的委厅机关处室负责牵头督查工作，每组不得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处级干部。参加督查人员名单和联络方式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cs="仿宋_GB2312" w:eastAsia="仿宋_GB2312"/>
          <w:sz w:val="32"/>
          <w:szCs w:val="32"/>
        </w:rPr>
        <w:t>前报送督导办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组行程由牵头单位确定。督导组应深入基层，掌握真实情况，切忌搞形式主义和走过</w:t>
      </w:r>
      <w:r>
        <w:rPr>
          <w:rFonts w:ascii="仿宋_GB2312" w:hAnsi="仿宋_GB2312" w:eastAsia="仿宋_GB2312"/>
          <w:color w:val="000000"/>
          <w:sz w:val="32"/>
          <w:szCs w:val="32"/>
        </w:rPr>
        <w:t>场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督导工作中，要严格执行中央“八项规定”和省委教育工委、省教育厅有关规定，不得层层陪同，不得安排宴请，不得干扰学校正常教育教学秩序，不得给学校增加负担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育督导委员会办公室联系人：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振；联系电话：</w:t>
      </w:r>
      <w:r>
        <w:rPr>
          <w:rFonts w:eastAsia="仿宋_GB2312" w:cs="仿宋_GB2312" w:ascii="仿宋_GB2312" w:hAnsi="仿宋_GB2312"/>
          <w:sz w:val="32"/>
          <w:szCs w:val="32"/>
        </w:rPr>
        <w:t>0791-86765279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727060514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080" w:hanging="14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国家督查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春季开学专项督导检查重点内容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cs="仿宋_GB2312" w:eastAsia="仿宋_GB2312"/>
          <w:sz w:val="32"/>
          <w:szCs w:val="32"/>
        </w:rPr>
        <w:t>年春季开学专项督导省级抽查分组安排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cs="仿宋_GB2312" w:eastAsia="仿宋_GB2312"/>
          <w:sz w:val="32"/>
          <w:szCs w:val="32"/>
        </w:rPr>
        <w:t>年春季开学专项督导实地学校检查明细表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教育厅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督查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开学专项督导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重点内容</w:t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一、开学条件保障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师生按时返校情况。教职员工是否及时到岗，学生是否按时返校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学生资助政策情况。是否积极落实国家资助政策，是否出现学生因家庭经济困难而辍学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材和教辅材料符合国家规定要求情况。是否及时在开课前将课本发放到学生手中，是否违背自愿原则强制学生订购教辅材料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后勤保障情况。学校教学、生活设施设备是否经过检修，饮食、住宿、用水、用电等各项后勤保障工作是否到位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开学主题教育活动情况。是否认真落实《中小学生守则</w:t>
      </w:r>
      <w:r>
        <w:rPr>
          <w:rFonts w:eastAsia="仿宋_GB2312" w:cs="仿宋_GB2312" w:ascii="仿宋_GB2312" w:hAnsi="仿宋_GB2312"/>
          <w:sz w:val="32"/>
          <w:szCs w:val="32"/>
        </w:rPr>
        <w:t>( 2015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做到上墙、入屏，并开展爱学习、爱劳动、爱祖国“三爱”教育活动和节粮、节水、节电“三节”以及安全防范主题教育活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村小学和教学点公用经费落实情况。是否对学生规模不足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的村小学和教学点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核定公用经费，是否存在经费截留问题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二、规范办学行为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治理乱收费情况。治理择校乱收费、补课乱收费、幼儿园乱收费等有关规定落实情况，是否存在违规乱办学、乱办班和乱收费等社会高度关注、群众反映强烈的突出问题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校务公开情况。是否严格执行教育收费公示制度，服务性收费和代收费收取是否符合规定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义务教育学校规范办学行为情况。是否消除超大班额，课程安排是否符合国家和省级规定，是否落实学生每天锻炼一小时要求，是否存在组织学生补课行为，是否落实责任督学挂牌督导制度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校服管理工作落实情况。是否对校服执行标准、校服采购、监督惩处机制等作出明确规定并执行到位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三、校园安全管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学校“三防”建设落实情况。学校是否配齐必要的安全防护、应急处置装备，校园重点部位是否安装视频监控，寄宿制校园是否设专职宿舍管理员，校园安全管理制度是否完善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重点领域治理情况。是否对重点区域和人员密集场所安全隐患进行全面排查整改。是否严防溺水事故，坚决避免群体性溺水事故。是否防止校园拥挤踩踏事故，维持好高峰时段学生上下楼秩序。是否强化校园消防安全防控，消除安全事故隐患，杜绝中小学校宿舍明火取暖现象。是否加强危险化学品及特种设备的管理，及时消除安全隐患。学生之间矛盾纠纷等苗头性问题排查化解情况，是否采取有效措施防范校园暴力、校园欺凌行为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校园周边防控情况。校园周边公安机关高峰勤务、“护学岗”和群防群治机制是否健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警校联动机制是否建立，校园周边警务室民警是否经常到校沟通联系、指导工作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四、校车安全管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相关制度建设情况。是否制定《校车安全管理条例》实施办法和省级校车服务方案，校车管理机构及协调工作机制是否健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学生上下学交通安全和校车安全管理情况。是否存在使用拼装车、报废车、未取得校车使用许可车辆接送学生，以及未取得校车驾驶资格人员驾驶校车、超速、超员、不按许可路线行驶等违法行为，学校门口道路是否设置警示牌、减震带。是否按照要求设置校车站点，校车运营是否按照要求落实各项安全管理制度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五、中小学校舍安全管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校舍隐患排查情况。是否建立校舍安全年检制度，定期对校舍进行安全隐患排查，并将排查信息录入全国中小学校校舍信息管理系统。是否消除所有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危房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六、食品安全管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食品安全管理情况。是否加强食品安全和卫生防疫工作，不断完善学校食堂就餐环境。学校食堂食品采购环节、运输环节、储存环节、加工环节等是否存在卫生和安全隐患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省教育厅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春季开学专项督导省级抽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分 组 安 排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督查组：</w:t>
      </w:r>
      <w:r>
        <w:rPr>
          <w:rFonts w:ascii="仿宋_GB2312" w:hAnsi="仿宋_GB2312" w:eastAsia="仿宋_GB2312"/>
          <w:sz w:val="32"/>
          <w:szCs w:val="32"/>
        </w:rPr>
        <w:t>人事处、语言文字工作处、教育技术</w:t>
      </w:r>
      <w:r>
        <w:rPr>
          <w:rFonts w:ascii="仿宋_GB2312" w:hAnsi="仿宋_GB2312" w:eastAsia="仿宋_GB2312"/>
          <w:sz w:val="30"/>
          <w:szCs w:val="30"/>
        </w:rPr>
        <w:t>装备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设区市：宜春市、萍乡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督查组：</w:t>
      </w:r>
      <w:r>
        <w:rPr>
          <w:rFonts w:ascii="仿宋_GB2312" w:hAnsi="仿宋_GB2312" w:eastAsia="仿宋_GB2312"/>
          <w:sz w:val="32"/>
          <w:szCs w:val="32"/>
        </w:rPr>
        <w:t>学位管理与研究生教育处、教育管理信息中心、学校后勤与产业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地市：</w:t>
      </w:r>
      <w:r>
        <w:rPr>
          <w:rFonts w:ascii="仿宋_GB2312" w:hAnsi="仿宋_GB2312" w:eastAsia="仿宋_GB2312"/>
          <w:sz w:val="32"/>
          <w:szCs w:val="32"/>
        </w:rPr>
        <w:t>上饶市、鹰潭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督查组：</w:t>
      </w:r>
      <w:r>
        <w:rPr>
          <w:rFonts w:ascii="仿宋_GB2312" w:hAnsi="仿宋_GB2312" w:eastAsia="仿宋_GB2312"/>
          <w:sz w:val="32"/>
          <w:szCs w:val="32"/>
        </w:rPr>
        <w:t>财务处、研究室、学生资助管理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地市：</w:t>
      </w:r>
      <w:r>
        <w:rPr>
          <w:rFonts w:ascii="仿宋_GB2312" w:hAnsi="仿宋_GB2312" w:eastAsia="仿宋_GB2312"/>
          <w:sz w:val="32"/>
          <w:szCs w:val="32"/>
        </w:rPr>
        <w:t>南昌市、新余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督查组：</w:t>
      </w:r>
      <w:r>
        <w:rPr>
          <w:rFonts w:ascii="仿宋_GB2312" w:hAnsi="仿宋_GB2312" w:eastAsia="仿宋_GB2312"/>
          <w:sz w:val="32"/>
          <w:szCs w:val="32"/>
        </w:rPr>
        <w:t>基础教育处、机关后勤服务中心、教育科学研究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督查地市：吉安</w:t>
      </w:r>
      <w:r>
        <w:rPr>
          <w:rFonts w:ascii="仿宋_GB2312" w:hAnsi="仿宋_GB2312" w:eastAsia="仿宋_GB2312"/>
          <w:sz w:val="32"/>
          <w:szCs w:val="32"/>
        </w:rPr>
        <w:t>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督查组：</w:t>
      </w:r>
      <w:r>
        <w:rPr>
          <w:rFonts w:ascii="仿宋_GB2312" w:hAnsi="仿宋_GB2312" w:eastAsia="仿宋_GB2312"/>
          <w:sz w:val="32"/>
          <w:szCs w:val="32"/>
        </w:rPr>
        <w:t>师资处、治理教育乱收费工作领导小组办公室、教育电视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地市：</w:t>
      </w:r>
      <w:r>
        <w:rPr>
          <w:rFonts w:ascii="仿宋_GB2312" w:hAnsi="仿宋_GB2312" w:eastAsia="仿宋_GB2312"/>
          <w:sz w:val="32"/>
          <w:szCs w:val="32"/>
        </w:rPr>
        <w:t>抚州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督查组：</w:t>
      </w:r>
      <w:r>
        <w:rPr>
          <w:rFonts w:ascii="仿宋_GB2312" w:hAnsi="仿宋_GB2312" w:eastAsia="仿宋_GB2312"/>
          <w:sz w:val="32"/>
          <w:szCs w:val="32"/>
        </w:rPr>
        <w:t>社会科学研究与思想政治工作处、体育卫生与艺术教育处、基础教育质量监测与评估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地市：赣州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Cs/>
          <w:sz w:val="32"/>
          <w:szCs w:val="32"/>
          <w:shd w:fill="E5E5E5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督查组：</w:t>
      </w:r>
      <w:r>
        <w:rPr>
          <w:rFonts w:ascii="仿宋_GB2312" w:hAnsi="仿宋_GB2312" w:eastAsia="仿宋_GB2312"/>
          <w:sz w:val="32"/>
          <w:szCs w:val="32"/>
        </w:rPr>
        <w:t>学校安全稳定工作处、高等院校毕业生就业工作办公室、教学教材研究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地市：九江市、</w:t>
      </w:r>
      <w:r>
        <w:rPr>
          <w:rFonts w:ascii="仿宋_GB2312" w:hAnsi="仿宋_GB2312" w:eastAsia="仿宋_GB2312"/>
          <w:spacing w:val="-20"/>
          <w:sz w:val="32"/>
          <w:szCs w:val="32"/>
        </w:rPr>
        <w:t>景德镇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督查组：</w:t>
      </w:r>
      <w:r>
        <w:rPr>
          <w:rFonts w:ascii="仿宋_GB2312" w:hAnsi="仿宋_GB2312" w:eastAsia="仿宋_GB2312"/>
          <w:sz w:val="32"/>
          <w:szCs w:val="32"/>
        </w:rPr>
        <w:t>高等教育处、发展规划处、教育传媒集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地市：南昌地区公（民）办高校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督查组：</w:t>
      </w:r>
      <w:r>
        <w:rPr>
          <w:rFonts w:ascii="仿宋_GB2312" w:hAnsi="仿宋_GB2312" w:eastAsia="仿宋_GB2312"/>
          <w:sz w:val="32"/>
          <w:szCs w:val="32"/>
        </w:rPr>
        <w:t>职业教育与成人教育处、教育督导委员会办公室、</w:t>
      </w:r>
      <w:r>
        <w:rPr>
          <w:rFonts w:ascii="仿宋_GB2312" w:hAnsi="仿宋_GB2312" w:cs="仿宋_GB2312" w:eastAsia="仿宋_GB2312"/>
          <w:sz w:val="32"/>
          <w:szCs w:val="32"/>
        </w:rPr>
        <w:t>电化教育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督查地市：南昌地区省属中等专业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3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MingLiU;細明體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开学工作专项督导实地学校检查明细表</w:t>
      </w:r>
    </w:p>
    <w:p>
      <w:pPr>
        <w:pStyle w:val="Normal"/>
        <w:spacing w:lineRule="exact" w:line="600"/>
        <w:ind w:firstLine="140"/>
        <w:rPr/>
      </w:pPr>
      <w:r>
        <w:rPr/>
        <w:t>设区市：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12"/>
        <w:gridCol w:w="1515"/>
        <w:gridCol w:w="1260"/>
        <w:gridCol w:w="1245"/>
        <w:gridCol w:w="1260"/>
        <w:gridCol w:w="1305"/>
        <w:gridCol w:w="1426"/>
      </w:tblGrid>
      <w:tr>
        <w:trPr>
          <w:trHeight w:val="14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学条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范办学行为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园安全落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车安全管理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小学校舍安全管理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情况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kern w:val="0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8" w:footer="153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学校各项工作情况符合要求的请划“√”，存在问题的请注明具体情况，列出问题清单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User</dc:creator>
  <dc:description/>
  <cp:keywords/>
  <dc:language>en-US</dc:language>
  <cp:lastModifiedBy>User</cp:lastModifiedBy>
  <cp:lastPrinted>2016-02-22T17:19:00Z</cp:lastPrinted>
  <dcterms:modified xsi:type="dcterms:W3CDTF">2016-02-22T09:20:00Z</dcterms:modified>
  <cp:revision>1</cp:revision>
  <dc:subject/>
  <dc:title>赣教办字〔2015〕2号</dc:title>
</cp:coreProperties>
</file>