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w w:val="91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w w:val="91"/>
          <w:kern w:val="0"/>
          <w:sz w:val="32"/>
          <w:szCs w:val="32"/>
        </w:rPr>
        <w:t>年度江西省高等学校（高职高专）省级精品资源</w:t>
      </w:r>
      <w:r>
        <w:rPr/>
        <w:t>共享课名单</w:t>
      </w:r>
    </w:p>
    <w:tbl>
      <w:tblPr>
        <w:tblW w:w="100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0"/>
        <w:gridCol w:w="2101"/>
        <w:gridCol w:w="939"/>
        <w:gridCol w:w="2620"/>
        <w:gridCol w:w="1420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依托学校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团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学科   专业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测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一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展、郭阳明、江璐、倪丽、胡振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设备故障维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程、陈军源、刘宗涛、王祥祯、江文清、王少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底盘构造与维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智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辉平、于晨斯、王翠、吴炳理、陈修禹、王宏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#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敬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利红、艾迪、曹慧、喻俊、毕传林、朱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路测试与测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唐珺、赵英、徐云龙、徐健、李强、吴国亮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加工编程与操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惠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、赵昌、曾绍平、余萍、熊国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开发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工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鲁震霆、刘英晖、王海艳、杨冬芹、程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衣工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佳、黄雪、刘琼、曾福民、李长来、龚洪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汽轮机设备及运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 xml:space="preserve">江西电力职业技术学院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平、李庆、谢利玲、刘媛、饶金华、朱小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导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剑敏、魏政、朱廉、吴洋、严国辉、兰秀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语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红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静、王显槐、朱淑萍、胡劲敏、余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货运代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立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明、傅俊、陶广华、刘繁荣、邹健生、廖兴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经大类 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荷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缨、李薇、徐龙、胡云、李志茹、颜运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财经大类 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宏亮、张春香、梁锐、王敏、陈诞华、杨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晓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华、章立、龙全圣、胡素娟、邱晨涵、赖唐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英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溯帆、范文锋、宋芳芳、程晶晶、李建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陶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珂、赵芳、赖荣伟、阎欢、 张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i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产品原型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科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、关玉凤、黄轩、黄金、刘建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国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斌、苏敏俊、蔡敬冬、王丽龙、刘剑、曹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维动画制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阳、于薇、赖秀珍、林新红、席巍、李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调查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墩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彩霞、彭丽、刘郁林、张维玲、黎曦、曾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有害生物控制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元生、彭丽、廖彩霞、曾赣林、于海萍、陈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测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炎、魏芳、高信波、张维玲、丁卫平、徐志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财务会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超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婷、梁泉生、彭东生、贾莹莹、叶青、郭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手机应用开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环境工程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、钟贞魁、周文谊、黄丽丽、王凯、郭筱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欣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工程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柳、廖丽、刘焕梅、宋羽、易镜荣、朱照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工程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雪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扬虎、王晓华、吴英、孔丽、文艳梅、饶河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灾害防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工程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金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国盛、李嘉豪、刘志宏、王社欣、刘舟荷、陈延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工程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颖、陈勇亮、姚明、陈刚、郭维昭、易丽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工程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颖、黄丽燕、谢燕琴、刘文倩、郭检平、林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发电系统设计与施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工程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世海、文海明、夏路生、章小印、任超、廖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货运代理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秀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礼奎、曾素文、汪武芽、黄友荣、崔远志、闵书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礼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闵秀红、汪武芽、张黎、赵秀萍、崔远志、赵建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零件数控加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世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贾颖莲、王敏军、徐林林、李永松、曾勇刚、李彩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建模与装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颖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世松、白月香、牛星南、曾勇刚、张勇明、成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信息系统应用与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剑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津凌、王小龙、许伟、张智雄、张华、陈景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交通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春峰、屈永强、周园、赵娟芳、柳伟、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基础与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弋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华、孙小丽、陈石、江月、刘俐玲、占晓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业会计实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  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云宜、卢芳敏、梅建安、李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税信息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  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于珍、张翔、余云宜、熊诗丽、周双洁、朱顺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户网站的建设和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财经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荣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杰、付达杰、张翔、曾金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工产品检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堪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兰、谢明芸、谢素雯、熊俊君、钟起志、刘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测量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传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鲜化、彭志良、明东权、李涛、李国平、陈水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计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玉华、刘翔、邓丽琼、吴卫、朱俊、龙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逆向工程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技术应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达城、谢仁华、戴晓莉、谢颖、薛明、裴质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金萍、匡载华、江路明、黎小桃、郭金妹、韩学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秋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路明、张建荣、邬金萍、黎小桃、匡载华、郭金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产品形态设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亮、杨彧、周磊、陈时、王平江、范素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冲压模具设计与加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绢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荣、易平波、杨长青、徐帆颖、周国兴、钱泉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与基础工程施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彬生（校内） 吴祥红（企业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和平、梅毕祥、陈升隆、卢珊珊、王小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材料与应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凌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彧、刘彦、王开明、范素芳、黄鑫明、龚睿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粉磨设备操作与维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杨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芹、陈玉平、李咸浩、张适阔、钟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活动组织与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江西外语外贸职业学院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志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婷、刘颋、阙细春、周宇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江西外语外贸职业学院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军、马娟、周静、魏春花、何畅、丁宛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实务与实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江西外语外贸职业学院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椹、吴婵、吴春芬、余敏、于梦晨、杨雯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与配送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江西外语外贸职业学院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鹏、邓湧、严慧敏、万里顺、程洪海、方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 xml:space="preserve">江西外语外贸职业学院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婵、黄蕾、戴婷、殷可嘉、肖建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素质修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贸易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、邬啸峰、孙莉、周万中、殷梅、王荣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工业贸易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文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芝、宗彦、帅陆军、徐琳、袁孟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线路的安装及检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贸易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殷、廖跃华、胡晓莉、韦娜、王瑞、王爱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管理入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贸易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隆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玉珍、熊春梅、胡全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店运营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贸易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云晖、王卓勤、刘柱建、刘珍、陈炎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戏场景项目制作实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业贸易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长万、熊振昌、熊凯、邓军、周克明、唐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场服务规范与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经济管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嵩晖、张俐华、熊焱、时炼波、叶修良、龙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经济管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锐、王璐璐、章少林、欧阳海晴、汤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经济管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国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琴、喻晓飞、王慧华、吴超鹏、赵国林、范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专业创新创业实战综合实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经济管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世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永平、洪长礼、彭越、雷晨光、范树青、吴丽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经济管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念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荣辉、冯晓丹、陈新福、廖礼平、黄俐波、余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经济管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红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蘋华、刘锦、顾加强、魏林、徐术力、林振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制图与识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经济管理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杰、廖礼平、冯晓丹、丁泓力、张亮、郭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宜春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寿宁、吕燕萍、刘敏、李浩然、张鹏、陈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儿童文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宜春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凡、施旸、熊莹、颜美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学技能训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南昌师范高等专科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永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翔、梁芳、万云飞、吴初新、卢霖、吴雅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赣州师范高等专科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志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文、夏冰、曾冬梅、刘琳娇、宋京芸、钟文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医学高等专科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晖、宋春、王嘉毅、郏弋萍、汪亮、黄道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医学高等专科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外平、徐韻杏、王亚、周鹏、张卫萍、陈科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与微生物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医学高等专科学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春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华、万清峰、丁岚、秦旭军、马嫚、夏小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师范高等专科学校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鹰潭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琳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克金、聂辽亮、余亚坤、江海瑶、孙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师范高等专科学校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鹰潭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高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早水、李峻薇、田凯先、祝凤莲、涂幸勇、胡青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机电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广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琦、俞文辉、龙芳、梅农、古君凤、邓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屏传输与组网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机电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嵩、余瀚欣、吴方国、陶绪洪、唐红亮、吴洪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建大类 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机电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方贞、王春艳、邓群、欧阳毅文、张春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信息应用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以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琤、邓敏子、孙忱、张华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电子技术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信息应用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其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超、余春平、章立文、钟先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原理与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、常媛、田翠华、陈一健、朱理、熊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发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斓、姚润梅、朱理、涂俊丽、刘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昊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来瑞、曾建萍、傅蕾、欧阳群、彭晨、黄建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信息大类 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工程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强、杜强、余莉娟、曾鸣、郝贤云、谭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预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建设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毓珍、胡洋、陈春华、饶婕、余珊珊、芦思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工程施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建设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克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忠萍、高艳君、刘娟、张岩、莫瑞、涂群岚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建大类 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青年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凌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佳、任国岩、纪文河、涂平辉、孙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青年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彩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琳璐、徐钟、杨莉、张雪黎、郑炎明、郑小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江西青年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知源、欧阳晓山、付彩霞、谢宏兰、余丽娜、罗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政策与法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上饶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思华、王静、俞倩、胡小霞、郑行忠、黄寅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削编程与加工技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上饶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绍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根云、凌达峰、吴立明、钱国华、桑华希、吴松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南昌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瑞、张大林、李小兵、万西林、刘炳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序控制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制造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岩、冯旗、吴萍、鲁武林、樊哲和、郑伟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特种加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制造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燕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良根、蒋建洲、易忠永、曾东保、王艳林、韩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工程计量与计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泰豪动漫职业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艳、饶大康、伍毅、章凯、王亚南、熊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炉炼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冶金职业技术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莉萍、任淑萍、糜晓萍、傅曙光、古勇合、伍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仓储管理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应用科技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明德、胡杏根、周万洋、甘朝松、罗素娟、汪晓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建筑一体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江西工程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山、王玲维、林逢春、蔡振兴、代术华、曹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车运行控制系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海亮、王晓明、韦芳、安春兰、艾小勇、胡利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大类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世民、肖乾、杨春辉、赵怀瑞、吴小刚、刘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9:00Z</dcterms:created>
  <dc:creator>User</dc:creator>
  <dc:description/>
  <cp:keywords/>
  <dc:language>en-US</dc:language>
  <cp:lastModifiedBy>User</cp:lastModifiedBy>
  <dcterms:modified xsi:type="dcterms:W3CDTF">2015-12-28T07:33:00Z</dcterms:modified>
  <cp:revision>16</cp:revision>
  <dc:subject/>
  <dc:title/>
</cp:coreProperties>
</file>