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ind w:firstLine="435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仿宋" w:eastAsia="方正小标宋简体"/>
          <w:sz w:val="36"/>
          <w:szCs w:val="36"/>
        </w:rPr>
        <w:t>年江西省大学生科技创新与职业技能竞赛</w:t>
      </w:r>
    </w:p>
    <w:p>
      <w:pPr>
        <w:pStyle w:val="Normal"/>
        <w:ind w:firstLine="435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组织工作先进单位名单</w:t>
      </w:r>
    </w:p>
    <w:p>
      <w:pPr>
        <w:pStyle w:val="Normal"/>
        <w:ind w:firstLine="30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名次不分先后）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南昌大学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西师范大学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西财经大学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西理工大学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南昌航空大学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西科技师范大学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景德镇陶瓷大学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宜春学院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九江学院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南昌工程学院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西科技学院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南昌理工学院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西警察学院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新余学院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南昌师范学院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西工程学院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西应用科技学院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南昌大学科学技术学院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九江职业技术学院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西旅游商贸职业学院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西机电职业技术学院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西环境工程职业学院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西信息应用职业技术学院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西交通职业技术学院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西财经职业学院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西应用技术职业学院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西现代职业技术学院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西外语外贸职业学院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西卫生职业学院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西农业工程职业学院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56:00Z</dcterms:created>
  <dc:creator>wy</dc:creator>
  <dc:description/>
  <dc:language>en-US</dc:language>
  <cp:lastModifiedBy>wy</cp:lastModifiedBy>
  <dcterms:modified xsi:type="dcterms:W3CDTF">2017-01-23T02:56:00Z</dcterms:modified>
  <cp:revision>2</cp:revision>
  <dc:subject/>
  <dc:title/>
</cp:coreProperties>
</file>