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制造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等教育学生转专业申请（审批）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6"/>
        <w:gridCol w:w="7"/>
        <w:gridCol w:w="1077"/>
        <w:gridCol w:w="722"/>
        <w:gridCol w:w="618"/>
        <w:gridCol w:w="1260"/>
        <w:gridCol w:w="1093"/>
        <w:gridCol w:w="1440"/>
        <w:gridCol w:w="1268"/>
        <w:gridCol w:w="13"/>
        <w:gridCol w:w="1071"/>
        <w:gridCol w:w="13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专业理由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出院（系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入院（系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负责人（签名、盖章）：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（教务处或学工处）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9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40" w:before="156" w:after="156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该生转入            院（系）    年级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lineRule="exact" w:line="24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其中：转出、转入院（系）、教务处、学工处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申请拟转入专业须符合当年招生录取规定；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学生转专业经学校学籍管理部门电子信息异动后，方可到转入的专业学习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zj</dc:creator>
  <dc:description/>
  <dc:language>en-US</dc:language>
  <cp:lastModifiedBy>xxy112</cp:lastModifiedBy>
  <cp:lastPrinted>2010-04-05T19:08:00Z</cp:lastPrinted>
  <dcterms:modified xsi:type="dcterms:W3CDTF">2019-11-27T02:45:4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