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left"/>
        <w:rPr>
          <w:rFonts w:ascii="黑体;um" w:hAnsi="黑体;um" w:eastAsia="黑体;um" w:cs="黑体;um"/>
          <w:color w:val="000000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全省高校辅导员队伍建设调研方案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调研目的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摸清我省高校辅导员队伍的现状，认真总结各高校辅导员队伍建设的典型经验，查找工作中存在的不足和问题，明确改进方向，提出改进意见建议。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调研内容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调研主要内容详见《江西省高校辅导员队伍建设调研提纲》。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调研方法</w:t>
      </w:r>
    </w:p>
    <w:p>
      <w:pPr>
        <w:pStyle w:val="Normal"/>
        <w:spacing w:lineRule="exact" w:line="700"/>
        <w:ind w:firstLine="3168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收集基础性数据。请各高校认真详实填写《江西省高校辅导员信息统计表》；</w:t>
      </w:r>
    </w:p>
    <w:p>
      <w:pPr>
        <w:pStyle w:val="Normal"/>
        <w:spacing w:lineRule="exact" w:line="700"/>
        <w:ind w:firstLine="3168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召开座谈会。省教育厅将派出调研组深入部分高校，分别召开学校分管学生工作的校领导、学生工作部门负责人以及院系分管学生工作的负责人、辅导员代表、大学生代表座谈会，实地了解高校辅导员队伍建设情况，听取意见建议。</w:t>
      </w:r>
    </w:p>
    <w:p>
      <w:pPr>
        <w:pStyle w:val="Normal"/>
        <w:spacing w:lineRule="exact" w:line="700"/>
        <w:ind w:firstLine="3168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高校要对照调研提纲，认真梳理本校辅导员队伍建设工作的经验和不足，并提出有针对性、操作性强的意见建议，形成简要材料，连同《江西省高校辅导员信息统计表》及有关支撑性材料，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报送至省教育厅社政处，电子版发至</w:t>
      </w:r>
      <w:hyperlink r:id="rId2">
        <w:r>
          <w:rPr>
            <w:rStyle w:val="InternetLink"/>
            <w:rFonts w:eastAsia="仿宋;仿宋_GB2312" w:cs="仿宋;仿宋_GB2312" w:ascii="仿宋;仿宋_GB2312" w:hAnsi="仿宋;仿宋_GB2312"/>
            <w:sz w:val="32"/>
            <w:szCs w:val="32"/>
          </w:rPr>
          <w:t>2540815712@qq.com</w:t>
        </w:r>
      </w:hyperlink>
      <w:r>
        <w:rPr>
          <w:rFonts w:ascii="仿宋;仿宋_GB2312" w:hAnsi="仿宋;仿宋_GB2312" w:cs="仿宋;仿宋_GB2312" w:eastAsia="仿宋;仿宋_GB2312"/>
          <w:sz w:val="32"/>
          <w:szCs w:val="32"/>
        </w:rPr>
        <w:t>。有关数据的统计结点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寄地址：南昌市红角洲赣江南大道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8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江西教育发展大厦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江西省教育厅社政处刘婷（收）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791-867650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spacing w:lineRule="exact" w:line="700"/>
        <w:ind w:firstLine="3168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调研提纲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各高校重点围绕以下调研提纲，准备调研材料：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当前辅导员队伍建设的基本情况，包括辅导员队伍的配比和辅导员队伍的结构及专业化、职业化情况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近年来辅导员的选聘办法和基本条件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辅导员队伍日常管理、教育培训、提升职业能力和开展工作研究的主要措施和效果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辅导员分流转岗的政策及近五年分流转岗情况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辅导员考核管理办法及考核结果的运用情况，落实辅导员职称、职务晋升政策措施及其它福利待遇情况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仿宋_GB2312" w:eastAsia="仿宋_GB2312"/>
          <w:sz w:val="32"/>
          <w:szCs w:val="32"/>
        </w:rPr>
        <w:t>当前辅导员队伍工作状况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仿宋_GB2312" w:eastAsia="仿宋_GB2312"/>
          <w:sz w:val="32"/>
          <w:szCs w:val="32"/>
        </w:rPr>
        <w:t>对进一步加强辅导员队伍建设的意见建议。</w:t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3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江西省高校辅导员信息统计表</w:t>
      </w:r>
    </w:p>
    <w:p>
      <w:pPr>
        <w:pStyle w:val="Normal"/>
        <w:widowControl/>
        <w:jc w:val="center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（截至</w:t>
      </w:r>
      <w:r>
        <w:rPr>
          <w:rFonts w:eastAsia="仿宋;仿宋_GB2312" w:cs="Times New Roman" w:ascii="仿宋;仿宋_GB2312" w:hAnsi="仿宋;仿宋_GB2312"/>
          <w:kern w:val="0"/>
          <w:sz w:val="24"/>
          <w:szCs w:val="24"/>
        </w:rPr>
        <w:t>2016</w:t>
      </w: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年</w:t>
      </w:r>
      <w:r>
        <w:rPr>
          <w:rFonts w:eastAsia="仿宋;仿宋_GB2312" w:cs="Times New Roman" w:ascii="仿宋;仿宋_GB2312" w:hAnsi="仿宋;仿宋_GB2312"/>
          <w:kern w:val="0"/>
          <w:sz w:val="24"/>
          <w:szCs w:val="24"/>
        </w:rPr>
        <w:t>06</w:t>
      </w: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月</w:t>
      </w:r>
      <w:r>
        <w:rPr>
          <w:rFonts w:eastAsia="仿宋;仿宋_GB2312" w:cs="Times New Roman" w:ascii="仿宋;仿宋_GB2312" w:hAnsi="仿宋;仿宋_GB2312"/>
          <w:kern w:val="0"/>
          <w:sz w:val="24"/>
          <w:szCs w:val="24"/>
        </w:rPr>
        <w:t>01</w:t>
      </w:r>
      <w:r>
        <w:rPr>
          <w:rFonts w:ascii="仿宋;仿宋_GB2312" w:hAnsi="仿宋;仿宋_GB2312" w:cs="Times New Roman" w:eastAsia="仿宋;仿宋_GB2312"/>
          <w:kern w:val="0"/>
          <w:sz w:val="24"/>
          <w:szCs w:val="24"/>
        </w:rPr>
        <w:t>日）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502"/>
        <w:gridCol w:w="834"/>
        <w:gridCol w:w="204"/>
        <w:gridCol w:w="900"/>
        <w:gridCol w:w="836"/>
        <w:gridCol w:w="521"/>
        <w:gridCol w:w="1892"/>
        <w:gridCol w:w="1125"/>
        <w:gridCol w:w="1055"/>
        <w:gridCol w:w="13"/>
        <w:gridCol w:w="15"/>
      </w:tblGrid>
      <w:tr>
        <w:trPr>
          <w:trHeight w:val="68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在校生人数</w:t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本专科在校生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研究生在校生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辅导员总数</w:t>
            </w:r>
          </w:p>
        </w:tc>
        <w:tc>
          <w:tcPr>
            <w:tcW w:w="15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本、专科学生辅导员人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研究生学生辅导员人数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本、专科学生班主任总数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本、专科学生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辅导员专兼职结构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专职辅导员人数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一线专职辅导员人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其中在编在岗的辅导员人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兼职辅导员人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color w:val="FF0000"/>
                <w:kern w:val="0"/>
                <w:sz w:val="28"/>
                <w:szCs w:val="28"/>
              </w:rPr>
              <w:t>　</w:t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其中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学工部、校团委人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研究生工作部门人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专任教师及研究生人数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2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其他</w:t>
            </w:r>
          </w:p>
        </w:tc>
        <w:tc>
          <w:tcPr>
            <w:tcW w:w="1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7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具体统计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结构</w:t>
            </w:r>
          </w:p>
        </w:tc>
        <w:tc>
          <w:tcPr>
            <w:tcW w:w="7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岁以下辅导员＿＿＿人，其中，男＿＿人，女＿＿人；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5-3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岁辅导员＿＿＿人，其中，男＿＿人，女＿＿人；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1—3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岁辅导员＿＿＿人，其中，男＿＿人，女＿＿人；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6-4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岁辅导员＿＿＿人，其中，男＿＿人，女＿＿人；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1-4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岁辅导员＿＿＿人，其中，男＿＿人，女＿＿人；</w:t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岁以上辅导员＿＿＿人，其中，男＿＿人，女＿＿人；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中共党员＿＿＿＿人，共青团员＿＿＿＿人，民主党派＿＿＿人，无党派＿＿＿人，群众＿＿＿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人员编制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国家正式事业编制＿＿＿＿人，编制内人事代理＿＿＿＿人，编制外劳动合同＿＿＿＿人，其他＿＿＿＿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流动情况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—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（包括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年），招聘引进辅导员＿＿＿＿人；辅导员转岗＿＿＿人（转为专任教师＿＿＿人，转为行政管理人员＿＿＿人，调离学校的＿＿＿人，辞职＿＿＿人）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学历、学位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博士研究生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硕士研究生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大学本科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专科＿＿人；其他＿＿＿人。</w:t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博士学位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硕士学位＿＿人，占辅导员总数的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学士学位＿＿人，无学位者＿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专业结构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辅导员所学专业情况：</w:t>
            </w:r>
          </w:p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马克思主义理论学科占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教育学科占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管理学科占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,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心理学科占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文科类占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理工类占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农林类占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医学类占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，其他占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学缘结构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以最高学历界定，属于本校毕业生的＿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外校毕业生＿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正高＿＿人，副高＿＿人，副高级以上职称人数占辅导员总数的＿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中级＿＿＿人，初级＿＿人，无职称者＿＿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辅导员在校内的行政级别的：正处级＿＿人，副处级＿＿人，正科级＿＿人，副科级＿＿人，副科级以下的科员＿＿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工作年限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7" w:hanging="0"/>
              <w:jc w:val="left"/>
              <w:rPr>
                <w:rFonts w:ascii="仿宋;仿宋_GB2312" w:hAnsi="仿宋;仿宋_GB2312" w:eastAsia="仿宋;仿宋_GB2312" w:cs="Times New Roman"/>
                <w:spacing w:val="-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辅导员的平均工作年限为＿＿＿年，最长连续工作年限为＿＿＿年。</w:t>
            </w:r>
          </w:p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Times New Roman"/>
                <w:spacing w:val="-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连续从事辅导员工作</w:t>
            </w:r>
            <w:r>
              <w:rPr>
                <w:rFonts w:eastAsia="仿宋;仿宋_GB2312" w:cs="仿宋;仿宋_GB2312" w:ascii="仿宋;仿宋_GB2312" w:hAnsi="仿宋;仿宋_GB2312"/>
                <w:spacing w:val="-11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年以下＿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pacing w:val="-11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Times New Roman"/>
                <w:spacing w:val="-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连续从事辅导员工作</w:t>
            </w:r>
            <w:r>
              <w:rPr>
                <w:rFonts w:eastAsia="仿宋;仿宋_GB2312" w:cs="仿宋;仿宋_GB2312" w:ascii="仿宋;仿宋_GB2312" w:hAnsi="仿宋;仿宋_GB2312"/>
                <w:spacing w:val="-11"/>
                <w:sz w:val="28"/>
                <w:szCs w:val="28"/>
              </w:rPr>
              <w:t>5—10</w:t>
            </w: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年＿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pacing w:val="-11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Times New Roman"/>
                <w:spacing w:val="-11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连续从事辅导员工作</w:t>
            </w:r>
            <w:r>
              <w:rPr>
                <w:rFonts w:eastAsia="仿宋;仿宋_GB2312" w:cs="仿宋;仿宋_GB2312" w:ascii="仿宋;仿宋_GB2312" w:hAnsi="仿宋;仿宋_GB2312"/>
                <w:spacing w:val="-11"/>
                <w:sz w:val="28"/>
                <w:szCs w:val="28"/>
              </w:rPr>
              <w:t>11—15</w:t>
            </w: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年＿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pacing w:val="-11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连续从事辅导员工作</w:t>
            </w:r>
            <w:r>
              <w:rPr>
                <w:rFonts w:eastAsia="仿宋;仿宋_GB2312" w:cs="仿宋;仿宋_GB2312" w:ascii="仿宋;仿宋_GB2312" w:hAnsi="仿宋;仿宋_GB2312"/>
                <w:spacing w:val="-11"/>
                <w:sz w:val="28"/>
                <w:szCs w:val="28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年以上＿＿＿人，占辅导员总数的＿＿＿</w:t>
            </w:r>
            <w:r>
              <w:rPr>
                <w:rFonts w:eastAsia="仿宋;仿宋_GB2312" w:cs="仿宋;仿宋_GB2312" w:ascii="仿宋;仿宋_GB2312" w:hAnsi="仿宋;仿宋_GB2312"/>
                <w:spacing w:val="-11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pacing w:val="-11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科研情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年以后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国家级＿＿项，省部级＿＿项，厅局级＿＿项，地市级＿＿项，校级＿＿项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论文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T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类＿＿篇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A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类＿＿篇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B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类＿＿篇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C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类＿＿篇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D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类＿＿篇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E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类＿＿篇，其他＿＿篇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著作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一类出版社＿＿部，二类＿＿部，三类＿＿部，四类＿＿部。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获奖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国家级＿＿人（次），省部级＿＿人（次），厅局级＿＿人（次），地市级＿＿人（次），校级＿＿人（次）。</w:t>
            </w:r>
          </w:p>
        </w:tc>
      </w:tr>
      <w:tr>
        <w:trPr>
          <w:trHeight w:val="6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以后）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国（境）外访学＿＿＿＿人（次）；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国内访问学者＿＿＿＿人（次）；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参加省级辅导员培训＿＿＿＿人（次）；参加国家级辅导员培训＿＿＿＿人（次）；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有心理咨询师资格＿＿人；有就业指导业资格＿＿人。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挂职锻炼三个月以上＿＿＿＿人（次）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考核晋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回答问题填“是”或“否”）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学校是否有完善的辅导员工作考评办法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Times New Roman"/>
                <w:sz w:val="28"/>
                <w:szCs w:val="28"/>
                <w:u w:val="single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学校对辅导员专业技术职务的评审是否单列指标、单设标准、单独评审</w:t>
            </w:r>
          </w:p>
          <w:p>
            <w:pPr>
              <w:pStyle w:val="Normal"/>
              <w:spacing w:lineRule="exact" w:line="52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）学校对辅导员的行政职务考核晋升是否单列指标、单设标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入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工资月均收入（含津贴、补贴等各项福利）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以上＿＿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000--6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＿＿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4000--5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＿＿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000--4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＿＿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0--3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＿＿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以下＿＿＿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科研奖励年收入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万元以上＿＿人，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 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—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万＿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—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万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1—2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万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.5--1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万＿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.5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万以下＿人，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＿＿人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房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享有单位房改房＿＿人，占辅导员总数的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参与单位集资建房＿＿人，占辅导员总数的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参与单位团购房＿＿人，占辅导员总数的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；享有单位周转房＿＿人，占辅导员总数的＿＿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%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8"/>
                <w:szCs w:val="28"/>
              </w:rPr>
              <w:t>综合荣誉</w:t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国家级＿＿＿人（次），省部级＿＿＿人（次），厅局级＿＿＿人（次），地市级＿＿＿人（次），校级＿＿＿人（次）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Times New Roman"/>
                <w:sz w:val="28"/>
                <w:szCs w:val="28"/>
              </w:rPr>
            </w:pPr>
            <w:r>
              <w:rPr>
                <w:rFonts w:eastAsia="仿宋;仿宋_GB2312" w:cs="Times New Roman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448" w:leader="none"/>
          <w:tab w:val="left" w:pos="2988" w:leader="none"/>
          <w:tab w:val="left" w:pos="3888" w:leader="none"/>
          <w:tab w:val="left" w:pos="4908" w:leader="none"/>
          <w:tab w:val="left" w:pos="5868" w:leader="none"/>
          <w:tab w:val="left" w:pos="7588" w:leader="none"/>
          <w:tab w:val="left" w:pos="8648" w:leader="none"/>
        </w:tabs>
        <w:ind w:left="88" w:hanging="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说明：</w:t>
      </w: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1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、在校生和辅导员指统招类在校生和统招在校生的辅导员；</w:t>
      </w:r>
    </w:p>
    <w:p>
      <w:pPr>
        <w:pStyle w:val="Normal"/>
        <w:widowControl/>
        <w:ind w:left="31680" w:firstLine="316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2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、专职辅导员是指在一线从事大学生日常思想政治教育工作的人员，包括院系专职学工办主任（学工组长）、团总支书记、党总支副书记等副处级以下从事学生工作的人员；</w:t>
      </w:r>
    </w:p>
    <w:p>
      <w:pPr>
        <w:pStyle w:val="Normal"/>
        <w:widowControl/>
        <w:ind w:left="31680" w:firstLine="316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、一线专职辅导员是专职辅导员的一部分，是指专职在一线从事大学生日常思想政治教育工作的辅导员，不含院系专职学工办主任（学工组长）、团总支书记、党总支副书记等；</w:t>
      </w:r>
    </w:p>
    <w:p>
      <w:pPr>
        <w:pStyle w:val="Normal"/>
        <w:widowControl/>
        <w:ind w:left="31680" w:firstLine="316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4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．兼职辅导员是指兼职从事辅导员工作的人员，包括带班的学生工作部门、研究生工作部门、校团委等相关职能部门工作人员、专任教师及研究生等；</w:t>
      </w:r>
    </w:p>
    <w:p>
      <w:pPr>
        <w:pStyle w:val="Normal"/>
        <w:widowControl/>
        <w:ind w:left="31680" w:firstLine="31680"/>
        <w:jc w:val="left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kern w:val="0"/>
          <w:sz w:val="24"/>
          <w:szCs w:val="24"/>
        </w:rPr>
        <w:t>．班主任是指从专业课教师中选聘的带班教师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4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;仿宋_GB2312" w:hAnsi="仿宋;仿宋_GB2312" w:eastAsia="仿宋;仿宋_GB2312" w:cs="Times New Roman"/>
          <w:kern w:val="0"/>
          <w:sz w:val="24"/>
          <w:szCs w:val="24"/>
        </w:rPr>
      </w:pPr>
      <w:r>
        <w:rPr>
          <w:rFonts w:eastAsia="仿宋;仿宋_GB2312" w:cs="Times New Roman" w:ascii="仿宋;仿宋_GB2312" w:hAnsi="仿宋;仿宋_GB2312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15533" w:leader="none"/>
        </w:tabs>
        <w:ind w:left="93" w:hanging="0"/>
        <w:jc w:val="center"/>
        <w:rPr>
          <w:rFonts w:ascii="方正小标宋简体;黑体" w:hAnsi="方正小标宋简体;黑体" w:eastAsia="方正小标宋简体;黑体" w:cs="Times New Roman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36"/>
          <w:szCs w:val="36"/>
        </w:rPr>
        <w:t>江西省高校辅导员个人信息汇总表</w:t>
      </w:r>
    </w:p>
    <w:p>
      <w:pPr>
        <w:pStyle w:val="Normal"/>
        <w:widowControl/>
        <w:tabs>
          <w:tab w:val="clear" w:pos="420"/>
          <w:tab w:val="left" w:pos="1313" w:leader="none"/>
          <w:tab w:val="left" w:pos="2173" w:leader="none"/>
          <w:tab w:val="left" w:pos="2753" w:leader="none"/>
          <w:tab w:val="left" w:pos="3513" w:leader="none"/>
          <w:tab w:val="left" w:pos="4213" w:leader="none"/>
          <w:tab w:val="left" w:pos="5193" w:leader="none"/>
          <w:tab w:val="left" w:pos="6313" w:leader="none"/>
          <w:tab w:val="left" w:pos="7433" w:leader="none"/>
          <w:tab w:val="left" w:pos="9673" w:leader="none"/>
          <w:tab w:val="left" w:pos="10333" w:leader="none"/>
          <w:tab w:val="left" w:pos="10973" w:leader="none"/>
          <w:tab w:val="left" w:pos="11553" w:leader="none"/>
          <w:tab w:val="left" w:pos="12193" w:leader="none"/>
          <w:tab w:val="left" w:pos="13173" w:leader="none"/>
          <w:tab w:val="left" w:pos="14453" w:leader="none"/>
          <w:tab w:val="left" w:pos="15533" w:leader="none"/>
        </w:tabs>
        <w:ind w:left="93" w:hanging="0"/>
        <w:jc w:val="left"/>
        <w:rPr>
          <w:rFonts w:ascii="宋体;es New Roman" w:hAnsi="宋体;es New Roman" w:eastAsia="方正小标宋简体;黑体" w:cs="Times New Roman"/>
          <w:kern w:val="0"/>
          <w:sz w:val="18"/>
          <w:szCs w:val="18"/>
        </w:rPr>
      </w:pPr>
      <w:r>
        <w:rPr>
          <w:rFonts w:eastAsia="方正小标宋简体;黑体" w:cs="Times New Roman" w:ascii="宋体;es New Roman" w:hAnsi="宋体;es New Roma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313" w:leader="none"/>
          <w:tab w:val="left" w:pos="2173" w:leader="none"/>
          <w:tab w:val="left" w:pos="2753" w:leader="none"/>
          <w:tab w:val="left" w:pos="3513" w:leader="none"/>
          <w:tab w:val="left" w:pos="4213" w:leader="none"/>
          <w:tab w:val="left" w:pos="5193" w:leader="none"/>
          <w:tab w:val="left" w:pos="6313" w:leader="none"/>
          <w:tab w:val="left" w:pos="7433" w:leader="none"/>
          <w:tab w:val="left" w:pos="9673" w:leader="none"/>
          <w:tab w:val="left" w:pos="10333" w:leader="none"/>
          <w:tab w:val="left" w:pos="10973" w:leader="none"/>
          <w:tab w:val="left" w:pos="11553" w:leader="none"/>
          <w:tab w:val="left" w:pos="12193" w:leader="none"/>
          <w:tab w:val="left" w:pos="13173" w:leader="none"/>
          <w:tab w:val="left" w:pos="14453" w:leader="none"/>
          <w:tab w:val="left" w:pos="15533" w:leader="none"/>
        </w:tabs>
        <w:ind w:left="93" w:hanging="0"/>
        <w:jc w:val="left"/>
        <w:rPr>
          <w:rFonts w:ascii="宋体;es New Roman" w:hAnsi="宋体;es New Roman" w:cs="Times New Roman"/>
          <w:kern w:val="0"/>
          <w:sz w:val="15"/>
          <w:szCs w:val="15"/>
        </w:rPr>
      </w:pPr>
      <w:r>
        <w:rPr>
          <w:rFonts w:ascii="宋体;es New Roman" w:hAnsi="宋体;es New Roman" w:cs="宋体;es New Roman"/>
          <w:kern w:val="0"/>
          <w:sz w:val="15"/>
          <w:szCs w:val="15"/>
        </w:rPr>
        <w:t>填报学校：</w:t>
      </w:r>
    </w:p>
    <w:p>
      <w:pPr>
        <w:pStyle w:val="Normal"/>
        <w:widowControl/>
        <w:tabs>
          <w:tab w:val="clear" w:pos="420"/>
          <w:tab w:val="left" w:pos="1313" w:leader="none"/>
          <w:tab w:val="left" w:pos="2173" w:leader="none"/>
          <w:tab w:val="left" w:pos="2753" w:leader="none"/>
          <w:tab w:val="left" w:pos="3513" w:leader="none"/>
          <w:tab w:val="left" w:pos="4213" w:leader="none"/>
          <w:tab w:val="left" w:pos="5193" w:leader="none"/>
          <w:tab w:val="left" w:pos="6313" w:leader="none"/>
          <w:tab w:val="left" w:pos="7433" w:leader="none"/>
          <w:tab w:val="left" w:pos="9673" w:leader="none"/>
          <w:tab w:val="left" w:pos="10333" w:leader="none"/>
          <w:tab w:val="left" w:pos="10973" w:leader="none"/>
          <w:tab w:val="left" w:pos="11553" w:leader="none"/>
          <w:tab w:val="left" w:pos="12193" w:leader="none"/>
          <w:tab w:val="left" w:pos="13173" w:leader="none"/>
          <w:tab w:val="left" w:pos="14453" w:leader="none"/>
          <w:tab w:val="left" w:pos="15533" w:leader="none"/>
        </w:tabs>
        <w:ind w:left="93" w:hanging="0"/>
        <w:jc w:val="left"/>
        <w:rPr>
          <w:rFonts w:ascii="宋体;es New Roman" w:hAnsi="宋体;es New Roman" w:cs="Times New Roman"/>
          <w:kern w:val="0"/>
          <w:sz w:val="10"/>
          <w:szCs w:val="10"/>
        </w:rPr>
      </w:pPr>
      <w:r>
        <w:rPr>
          <w:rFonts w:cs="Times New Roman" w:ascii="宋体;es New Roman" w:hAnsi="宋体;es New Roman"/>
          <w:kern w:val="0"/>
          <w:sz w:val="10"/>
          <w:szCs w:val="10"/>
        </w:rPr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60"/>
        <w:gridCol w:w="860"/>
        <w:gridCol w:w="455"/>
        <w:gridCol w:w="760"/>
        <w:gridCol w:w="700"/>
        <w:gridCol w:w="980"/>
        <w:gridCol w:w="1120"/>
        <w:gridCol w:w="1120"/>
        <w:gridCol w:w="2040"/>
        <w:gridCol w:w="660"/>
        <w:gridCol w:w="640"/>
        <w:gridCol w:w="580"/>
        <w:gridCol w:w="640"/>
        <w:gridCol w:w="980"/>
        <w:gridCol w:w="1156"/>
        <w:gridCol w:w="909"/>
        <w:gridCol w:w="549"/>
      </w:tblGrid>
      <w:tr>
        <w:trPr>
          <w:trHeight w:val="6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院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系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)/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部门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性别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年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入党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是否兼职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辅导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是否一线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专职辅导员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是否研究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生辅导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人事管理身份（事业编制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人事代理或其他）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职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职级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担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辅导员年限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是否住宿在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学生宿舍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所带学生人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Tim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794" w:right="737" w:gutter="0" w:header="0" w:top="1134" w:footer="0" w:bottom="1134"/>
          <w:pgNumType w:start="6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80"/>
        <w:jc w:val="left"/>
        <w:rPr>
          <w:rFonts w:ascii="黑体;um" w:hAnsi="黑体;um" w:eastAsia="黑体;um" w:cs="Times New Roman"/>
          <w:color w:val="000000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000000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80"/>
        <w:jc w:val="left"/>
        <w:rPr>
          <w:rFonts w:ascii="黑体;um" w:hAnsi="黑体;um" w:eastAsia="黑体;um" w:cs="Times New Roman"/>
          <w:color w:val="000000"/>
          <w:kern w:val="0"/>
          <w:sz w:val="32"/>
          <w:szCs w:val="32"/>
        </w:rPr>
      </w:pPr>
      <w:r>
        <w:rPr>
          <w:rFonts w:eastAsia="黑体;um" w:cs="Times New Roman" w:ascii="黑体;um" w:hAnsi="黑体;um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全省高校心理健康教育与咨询工作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调研方案</w:t>
      </w:r>
    </w:p>
    <w:p>
      <w:pPr>
        <w:pStyle w:val="Normal"/>
        <w:widowControl/>
        <w:spacing w:lineRule="exact" w:line="580"/>
        <w:jc w:val="left"/>
        <w:rPr>
          <w:rFonts w:ascii="黑体;um" w:hAnsi="黑体;um" w:eastAsia="黑体;um" w:cs="Times New Roman"/>
          <w:color w:val="000000"/>
          <w:kern w:val="0"/>
          <w:sz w:val="32"/>
          <w:szCs w:val="32"/>
        </w:rPr>
      </w:pPr>
      <w:r>
        <w:rPr>
          <w:rFonts w:eastAsia="黑体;um" w:cs="Times New Roman" w:ascii="黑体;um" w:hAnsi="黑体;um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调研目的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了解掌握我省高校大学生心理健康教育与咨询工作的现况，认真总结典型经验，查找工作中存在的不足和问题，明确整改方向，落实整改措施，推动全省高校大学生心理健康教育与咨询工作更好更快发展。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调研内容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调研主要内容详见《江西省高校心理健康教育与咨询工作调研提纲》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调研方法</w:t>
      </w:r>
    </w:p>
    <w:p>
      <w:pPr>
        <w:pStyle w:val="Normal"/>
        <w:spacing w:lineRule="exact" w:line="560"/>
        <w:ind w:firstLine="3168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收集基础性数据。各高校详实填写《江西省高校心理健康教育与咨询工作基本情况统计表》，如实反映心理健康教育工作的实际情况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召开座谈会。省教育厅将派出调研组深入高校，分别召开学校分管心理健康教育与咨询工作的领导、学生工作部门和心理健康教育机构负责人以及心理健康教师、辅导员、大学生代表座谈会，实地了解高校心理健康教育与咨询工作情况，听取意见建议。</w:t>
      </w:r>
    </w:p>
    <w:p>
      <w:pPr>
        <w:pStyle w:val="Normal"/>
        <w:spacing w:lineRule="exact" w:line="560"/>
        <w:ind w:firstLine="3168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各高校要对照调研提纲，认真梳理本校心理健康教育与咨询工作的经验和不足，并提出有针对性、操作性强的意见建议，形成简要材料，连同《江西省高校心理健康教育与咨询工作基本情况统计表》及有关支撑性材料，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报送至省教育厅社政处，</w:t>
      </w:r>
      <w:r>
        <w:rPr>
          <w:rFonts w:ascii="仿宋_GB2312" w:hAnsi="仿宋_GB2312" w:cs="仿宋_GB2312" w:eastAsia="仿宋_GB2312"/>
          <w:sz w:val="32"/>
          <w:szCs w:val="32"/>
        </w:rPr>
        <w:t>电子版发至邮箱</w:t>
      </w:r>
      <w:r>
        <w:rPr>
          <w:rFonts w:eastAsia="仿宋_GB2312" w:cs="仿宋_GB2312" w:ascii="仿宋_GB2312" w:hAnsi="仿宋_GB2312"/>
          <w:sz w:val="32"/>
          <w:szCs w:val="32"/>
        </w:rPr>
        <w:t>2540815712@qq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有关数据的统计结点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31680"/>
        <w:rPr>
          <w:rFonts w:ascii="仿宋;仿宋_GB2312" w:hAnsi="仿宋;仿宋_GB2312" w:eastAsia="仿宋;仿宋_GB2312" w:cs="Times New Roman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邮寄地址：南昌市红角洲赣江南大道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88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江西省教育发展大厦，省教育厅社政处刘婷（收）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联系电话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791-8676507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调研提纲</w:t>
      </w:r>
    </w:p>
    <w:p>
      <w:pPr>
        <w:pStyle w:val="Normal"/>
        <w:widowControl/>
        <w:spacing w:lineRule="exact" w:line="560"/>
        <w:ind w:firstLine="3168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高校务必按照以下调研提纲，认真提供有关材料：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学校在开展心理健康教育活动中有何经验特色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ge">
                  <wp:posOffset>4183380</wp:posOffset>
                </wp:positionV>
                <wp:extent cx="23495" cy="14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8255" bIns="82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85pt;height:11.2pt;mso-wrap-distance-left:9.05pt;mso-wrap-distance-right:9.05pt;mso-wrap-distance-top:0pt;mso-wrap-distance-bottom:0pt;margin-top:329.4pt;mso-position-vertical-relative:page;margin-left:48.2pt;mso-position-horizontal-relative:page">
                <v:fill opacity="0f"/>
                <v:textbox inset="0.000694444444444445in,0.000694444444444445in,0.00902777777777778in,0.00902777777777778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学校在新生心理问题筛查、个体心理咨询辅导以及心理危机干预方面的经验做法（典型案例请另附）；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校在鼓励心理咨询师成长方面的经验做法；</w:t>
      </w:r>
    </w:p>
    <w:p>
      <w:pPr>
        <w:pStyle w:val="Normal"/>
        <w:spacing w:lineRule="exact" w:line="560"/>
        <w:ind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学校目前在落实心理健康教育师资配备及编制，专业教师培养与培训，专职教师职称评定、工资待遇、教师个人发展出路以及心理健康教育课程开设、教师工作量的核定（含新生普查、团辅、讲座、危机干预等）等方面的具体做法，工作中遇到的困难、问题及其原因；</w:t>
      </w:r>
    </w:p>
    <w:p>
      <w:pPr>
        <w:pStyle w:val="Normal"/>
        <w:spacing w:lineRule="exact" w:line="560"/>
        <w:ind w:left="31680" w:firstLine="316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对开展高校心理健康教育与咨询工作的意见和建议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江西省高校心理健康教育与咨询工作基本情况统计表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tbl>
      <w:tblPr>
        <w:tblW w:w="9345" w:type="dxa"/>
        <w:jc w:val="left"/>
        <w:tblInd w:w="-3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5"/>
        <w:gridCol w:w="1260"/>
        <w:gridCol w:w="1836"/>
        <w:gridCol w:w="1276"/>
        <w:gridCol w:w="1701"/>
        <w:gridCol w:w="1487"/>
      </w:tblGrid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层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／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性质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办／民办</w:t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独立设置咨询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成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机构校内上级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机构的行政职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工作经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场所面积（平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咨询室数（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团体辅导室数（间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人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教师人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中工作年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中工作年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中工作年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-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中工作年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-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中工作年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-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中工作年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以上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中初级职称人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45" w:leader="none"/>
              </w:tabs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中中级职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教师中高级职称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门网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每年进行心理普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心理社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心理测评系统软件（有无及种类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4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专科生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本科生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校研究生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开设心理健康教育必修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必修课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设心理健康教育选修课（门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接待学生咨询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专兼职教师业务培训（人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学校因心理问题休学人数（人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学校因心理问题退学人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学校因心理问题死亡人数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学校对学生心理危机干预（人次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4081571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 User</cp:lastModifiedBy>
  <dcterms:modified xsi:type="dcterms:W3CDTF">2016-05-3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  <property fmtid="{D5CDD505-2E9C-101B-9397-08002B2CF9AE}" pid="3" name="WM_UUID">
    <vt:lpwstr>WM_UUID</vt:lpwstr>
  </property>
</Properties>
</file>