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ascii="华文新魏" w:hAnsi="华文新魏" w:eastAsia="华文新魏"/>
          <w:b/>
          <w:bCs/>
          <w:sz w:val="52"/>
        </w:rPr>
        <w:t>江 西 制 造 职 业 技 术 学 院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931545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7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335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老生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  <w:t>日正式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新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报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安排补考，新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正式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2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中秋节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国庆放假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2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校运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琥珀" w:hAnsi="华文琥珀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琥珀" w:hAnsi="华文琥珀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73.3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77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335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老生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日报到，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  <w:t>日正式上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新生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报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安排补考，新生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正式上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2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秋节放假一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国庆放假三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2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校运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exac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考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放假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琥珀" w:hAnsi="华文琥珀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琥珀" w:hAnsi="华文琥珀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907" w:right="4037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8 ~ 2019</w:t>
      </w:r>
      <w:r>
        <w:rPr>
          <w:b/>
          <w:bCs/>
          <w:sz w:val="44"/>
        </w:rPr>
        <w:t>年校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3400</wp:posOffset>
                </wp:positionH>
                <wp:positionV relativeFrom="paragraph">
                  <wp:posOffset>915670</wp:posOffset>
                </wp:positionV>
                <wp:extent cx="5040630" cy="586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0"/>
                              <w:gridCol w:w="564"/>
                              <w:gridCol w:w="567"/>
                              <w:gridCol w:w="567"/>
                              <w:gridCol w:w="283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正式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安排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清明节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五一劳动节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端午节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琥珀" w:hAnsi="华文琥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琥珀" w:hAnsi="华文琥珀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本周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61.6pt;mso-wrap-distance-left:9pt;mso-wrap-distance-right:9pt;mso-wrap-distance-top:0pt;mso-wrap-distance-bottom:0pt;margin-top:72.1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70"/>
                        <w:gridCol w:w="564"/>
                        <w:gridCol w:w="567"/>
                        <w:gridCol w:w="567"/>
                        <w:gridCol w:w="283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生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报到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正式上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安排补考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清明节放假一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五一劳动节放假一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端午节放假一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考试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琥珀" w:hAnsi="华文琥珀"/>
                                <w:sz w:val="24"/>
                              </w:rPr>
                            </w:pPr>
                            <w:r>
                              <w:rPr>
                                <w:rFonts w:ascii="华文琥珀" w:hAnsi="华文琥珀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本周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0636" w:h="14570"/>
      <w:pgMar w:left="1440" w:right="1440" w:gutter="0" w:header="0" w:top="1089" w:footer="0" w:bottom="1440"/>
      <w:pgNumType w:fmt="decimal"/>
      <w:cols w:num="2" w:space="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新魏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3:00Z</dcterms:created>
  <dc:creator>aa</dc:creator>
  <dc:description/>
  <cp:keywords/>
  <dc:language>en-US</dc:language>
  <cp:lastModifiedBy>zz</cp:lastModifiedBy>
  <cp:lastPrinted>2011-06-21T11:16:00Z</cp:lastPrinted>
  <dcterms:modified xsi:type="dcterms:W3CDTF">2018-06-01T08:10:00Z</dcterms:modified>
  <cp:revision>19</cp:revision>
  <dc:subject/>
  <dc:title>江西师范大学职业技术学院、江西制造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