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省高校新生安全知识网络答题活动安排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65"/>
        <w:gridCol w:w="278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答题高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答题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:00—2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3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大学、南昌大学科学技术学院、南昌大学共青学院、江西财经大学、江西财经大学现代经济管理学院、南昌航空大学、南昌航空大学科技学院、南昌工程学院、上饶师范学院、新余学院、景德镇学院、赣南医学院、江西外语外贸职业学院、共青科技职业学院、江西机电职业技术学院、江西青年职业学院、江西新能源科技职业学院、江西泰豪动漫职业学院、江西水利职业学院、吉安职业技术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农业大学、江西农业大学南昌商学院、南昌理工学院、江西警察学院、江西理工大学、江西理工大学应用科学学院、江西旅游商贸职业学院、江西现代职业技术学院、宜春职业技术学院、江西建设职业技术学院、江西环境工程职业学院、江西卫生职业学院、江西制造职业技术学院、江西生物科技职业学院、江西先锋软件职业技术学院、江西电力职业技术学院、上饶职业技术学院、江西枫林涉外经贸职业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中医药大学、江西中医药大学科技学院、江西科技师范大学、江西科技师范大学理工学院、南昌师范学院、江西科技学院、南昌工学院、江西服装学院、江西广播电视大学（江西工程职业学院）、九江职业技术学院、九江职业大学、江西工业贸易职业技术学院、南昌师范高等专科学校、赣西科技职业学院、江西航空职业技术学院、江西经济管理干部学院、江西工商职业技术学院、宜春幼儿师范高等专科学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华理工大学、东华理工大学长江学院、井冈山大学、九江学院、宜春学院、江西工程学院、江西财经职业学院、江西工业职业技术学院、江西交通职业技术学院、江西中医药高等专科学校、赣州师范高等专科学校、江西陶瓷工艺美术职业学院、江西信息应用职业技术学院、江西科技职业学院、江西应用工程职业学院、抚州职业技术学院、江西艺术职业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东交通大学、华东交通大学理工学院、江西师范大学、江西师范大学科学技术学院、赣南师范学院、赣南师范学院科技学院、景德镇陶瓷学院、景德镇陶瓷学院科技艺术学院、萍乡学院、江西应用科技学院、南昌职业学院、江西应用技术职业学院、江西医学高等专科学校、鹰潭职业技术学院、江西司法警官职业学院、江西工业工程职业技术学院、江西冶金职业技术学院、江西传媒职业学院、江西农业工程职业学院、景德镇陶瓷职业技术学院、洪州职业技术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注：①时间安排是在依据各高校新生人数和网络负荷量确定的。②此表安排的时间只供指定高校上线答题。</w:t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a01">
    <w:name w:val="ca-01"/>
    <w:basedOn w:val="Style14"/>
    <w:qFormat/>
    <w:rPr>
      <w:rFonts w:ascii="黑体;SimHei" w:hAnsi="黑体;SimHei" w:eastAsia="黑体;SimHe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9:00Z</dcterms:created>
  <dc:creator>Lenovo User</dc:creator>
  <dc:description/>
  <cp:keywords/>
  <dc:language>en-US</dc:language>
  <cp:lastModifiedBy>Sky123.Org</cp:lastModifiedBy>
  <cp:lastPrinted>2015-11-04T09:17:00Z</cp:lastPrinted>
  <dcterms:modified xsi:type="dcterms:W3CDTF">2015-11-04T02:09:00Z</dcterms:modified>
  <cp:revision>2</cp:revision>
  <dc:subject/>
  <dc:title>关于2010年做好学校突发公共卫生事件防控工作</dc:title>
</cp:coreProperties>
</file>