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;宋体"/>
          <w:sz w:val="36"/>
          <w:szCs w:val="36"/>
        </w:rPr>
      </w:pPr>
      <w:r>
        <w:rPr>
          <w:rFonts w:eastAsia="方正小标宋简体" w:cs="楷体;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楷体;宋体" w:eastAsia="方正小标宋简体"/>
          <w:sz w:val="36"/>
          <w:szCs w:val="36"/>
        </w:rPr>
        <w:t>年江西省大学生科技创新与职业技能竞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;宋体"/>
          <w:sz w:val="36"/>
          <w:szCs w:val="36"/>
        </w:rPr>
      </w:pPr>
      <w:r>
        <w:rPr>
          <w:rFonts w:ascii="方正小标宋简体" w:hAnsi="方正小标宋简体" w:cs="楷体;宋体" w:eastAsia="方正小标宋简体"/>
          <w:sz w:val="36"/>
          <w:szCs w:val="36"/>
        </w:rPr>
        <w:t>实施方案</w:t>
      </w:r>
    </w:p>
    <w:p>
      <w:pPr>
        <w:pStyle w:val="Normal"/>
        <w:spacing w:lineRule="exact" w:line="580"/>
        <w:ind w:firstLine="482"/>
        <w:rPr>
          <w:rFonts w:cs="楷体;宋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江西省大学生科技创新与职业技能竞赛分本科组、专科组（含高职），共开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竞赛大项目。参赛报名及竞赛规则等事项安排如下：</w:t>
      </w:r>
    </w:p>
    <w:p>
      <w:pPr>
        <w:pStyle w:val="Normal"/>
        <w:widowControl/>
        <w:shd w:fill="FFFFFF" w:val="clear"/>
        <w:spacing w:lineRule="exact" w:line="580"/>
        <w:ind w:left="141" w:firstLine="45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一、参赛报名 </w:t>
      </w:r>
    </w:p>
    <w:p>
      <w:pPr>
        <w:pStyle w:val="Normal"/>
        <w:shd w:fill="FFFFFF" w:val="clear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采用网上报名方式，参赛学校通过登录江西省大学生科技竞赛网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jxsc.ecjtu.jx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的“报名系统”报名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报名办法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打开网站上的“报名系统”，根据要求，输入报名信息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2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报名时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系统”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开通，各竞赛项目开赛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截止报名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3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报名注意事项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参赛选手和指导老师名单，须在网上报名时同时填报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在各竞赛项目规定的报名截止日期之前，参赛学校可以在报名系统内修改有关信息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各学校用户名已设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菜单选取即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初始密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345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请登录后更改。如遇技术问题，请咨询：陈文成老师（手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6679101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80"/>
        <w:ind w:left="141" w:firstLine="45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奖项设置与评奖</w:t>
      </w:r>
    </w:p>
    <w:p>
      <w:pPr>
        <w:pStyle w:val="Normal"/>
        <w:shd w:fill="FFFFFF" w:val="clear"/>
        <w:spacing w:lineRule="exact" w:line="58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奖项设置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参赛学校团体总分奖（团体总分第一名、第二名、第三名）；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参赛学生（队）奖（一等奖、二等奖、三等奖）；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优秀指导老师奖；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工作先进单位奖；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工作先进个人奖。</w:t>
      </w:r>
    </w:p>
    <w:p>
      <w:pPr>
        <w:pStyle w:val="Normal"/>
        <w:shd w:fill="FFFFFF" w:val="clear"/>
        <w:spacing w:lineRule="exact" w:line="580"/>
        <w:ind w:left="561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评奖办法</w:t>
      </w:r>
    </w:p>
    <w:p>
      <w:pPr>
        <w:pStyle w:val="Normal"/>
        <w:shd w:fill="FFFFFF" w:val="clear"/>
        <w:spacing w:lineRule="exact" w:line="580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团体总分奖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竞赛大项参赛学校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（含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）以上的设项目团体总分奖。团体总分用积分的方式计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每个一等奖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、每个二等奖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、每个三等奖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；各校该项目积分之和，为该校该项目团体总分。依学校团体总分从高到低取奖，若总分相同，以获一等奖个数多少为序；若再相同，以获二等奖个数多少为序；依此类推，直至分出名次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参赛学生（队）奖</w:t>
      </w:r>
    </w:p>
    <w:p>
      <w:pPr>
        <w:pStyle w:val="Normal"/>
        <w:shd w:fill="FFFFFF" w:val="clear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竞赛项目以个人方式进行的，信息技术知识赛、</w:t>
      </w:r>
      <w:r>
        <w:rPr>
          <w:rFonts w:ascii="仿宋_GB2312" w:hAnsi="仿宋_GB2312" w:cs="仿宋_GB2312" w:eastAsia="仿宋_GB2312"/>
          <w:sz w:val="30"/>
          <w:szCs w:val="30"/>
        </w:rPr>
        <w:t>知识产权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专利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知识赛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大学数学赛按该项目参赛学生总数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比例，其它项目按该项目参赛学生总数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比例（参赛学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竞赛项目以团队方式进行的，按该项目参赛团队总数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比例（参赛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参赛学生（队）的获奖证书，均注明指导老师。</w:t>
      </w:r>
    </w:p>
    <w:p>
      <w:pPr>
        <w:pStyle w:val="Normal"/>
        <w:shd w:fill="FFFFFF" w:val="clear"/>
        <w:spacing w:lineRule="exact" w:line="580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优秀指导老师奖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凡获得各赛项一等奖学生（队）的指导老师，即为优秀指导老师。</w:t>
      </w:r>
    </w:p>
    <w:p>
      <w:pPr>
        <w:pStyle w:val="Normal"/>
        <w:shd w:fill="FFFFFF" w:val="clear"/>
        <w:spacing w:lineRule="exact" w:line="580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组织工作先进单位奖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承办高校承办竞赛的规模和质量等因素，由组委会评出组织工作先进单位奖若干名。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组织工作先进个人奖</w:t>
      </w:r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对在竞赛组织工作中表现突出的工作人员，由组委会评出组织工作先进个人奖若干名。</w:t>
      </w:r>
    </w:p>
    <w:p>
      <w:pPr>
        <w:pStyle w:val="Normal"/>
        <w:shd w:fill="FFFFFF" w:val="clear"/>
        <w:spacing w:lineRule="exact" w:line="580"/>
        <w:ind w:left="141" w:firstLine="45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、竞赛规则</w:t>
      </w:r>
    </w:p>
    <w:p>
      <w:pPr>
        <w:pStyle w:val="Normal"/>
        <w:shd w:fill="FFFFFF" w:val="clear"/>
        <w:spacing w:lineRule="exact" w:line="580"/>
        <w:ind w:firstLine="588"/>
        <w:rPr/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各赛项竞赛方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竞赛指南等内容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将通过江西省大学生科技竞赛网按赛项分别另行发布。</w:t>
      </w:r>
    </w:p>
    <w:p>
      <w:pPr>
        <w:pStyle w:val="Normal"/>
        <w:shd w:fill="FFFFFF" w:val="clear"/>
        <w:spacing w:lineRule="exact" w:line="580"/>
        <w:ind w:left="141" w:firstLine="45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四、竞赛项目及安排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各项赛事定于今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在有关高校陆续开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展。</w:t>
      </w:r>
    </w:p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具体竞赛项目、竞赛时间、竞赛地点等内容，详见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江西省大学生科技创新与职业技能竞赛安排总表”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FF0000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24"/>
          <w:szCs w:val="36"/>
        </w:rPr>
        <w:t xml:space="preserve">                   </w:t>
      </w:r>
      <w:r>
        <w:rPr>
          <w:rFonts w:eastAsia="方正小标宋简体" w:cs="宋体;SimSun" w:ascii="方正小标宋简体" w:hAnsi="方正小标宋简体"/>
          <w:color w:val="FF0000"/>
          <w:kern w:val="0"/>
          <w:sz w:val="24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FF0000"/>
          <w:kern w:val="0"/>
          <w:sz w:val="24"/>
          <w:szCs w:val="36"/>
        </w:rPr>
        <w:t>年江西省大学生科技创新与职业技能竞赛安排总表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1"/>
        <w:gridCol w:w="2068"/>
        <w:gridCol w:w="2803"/>
        <w:gridCol w:w="880"/>
        <w:gridCol w:w="620"/>
        <w:gridCol w:w="720"/>
        <w:gridCol w:w="1382"/>
        <w:gridCol w:w="2330"/>
        <w:gridCol w:w="975"/>
        <w:gridCol w:w="1386"/>
      </w:tblGrid>
      <w:tr>
        <w:trPr>
          <w:tblHeader w:val="true"/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  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  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赛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赛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  机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网建设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环境工程职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79733367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知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伦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15317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69484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服务外包创新创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795847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应用编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应用科技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916867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709846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戏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玲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6654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戏创意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机电职业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06491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防智能化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警察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胜益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913550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布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机电职业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嵩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064918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集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网应用技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环境工程职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771516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警察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915982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专题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0894167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仿真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894167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797893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与制造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创新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南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81139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机电职业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17224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海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913312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汽车竞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53719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头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与制造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铣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792556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车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钳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东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792305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创新设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志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56463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训练综合能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945050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飞行器应用技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、调试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速飞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024800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起降载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式表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障碍飞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对地侦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舞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工程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冠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900046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救机器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游江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灭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与工程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测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094182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光电导线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水准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算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906678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管理沙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综合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信息模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011662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性能检测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性能实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6836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学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卫生职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爱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9100827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综合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春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297580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组织培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工程职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59113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与管理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兆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7911779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职业能力测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流业务仿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阳普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73292156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专业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台问询及中式铺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旅游商贸职业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087820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餐主题宴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师范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9106637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商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外语外贸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礼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70449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900580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电子商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手工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普勇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292156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信息化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决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案例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 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800746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案例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项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职业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启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02636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类创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决策模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阳普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732921569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盘模拟经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普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292156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职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启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02636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实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普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292156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职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启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02636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普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292156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职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启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02636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调查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文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70912937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业综合模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阳普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73292156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机电职业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 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8015055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单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87450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证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关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与教育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法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80625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（专利）知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现代职业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世荣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912423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生教学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4835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课件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传媒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与艺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微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916801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影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广告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与艺术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短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彧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147252</w:t>
            </w:r>
          </w:p>
        </w:tc>
      </w:tr>
      <w:tr>
        <w:trPr>
          <w:trHeight w:val="1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短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插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数位板手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招贴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空间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应用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立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009325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施工图绘制与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环境工程职业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治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014692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微景观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表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群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2206118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成衣视频展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学科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外语外贸职业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7910560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机电职业技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7911048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化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669203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决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福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097208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实验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709095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basedOn w:val="Style14"/>
    <w:qFormat/>
    <w:rPr>
      <w:kern w:val="2"/>
      <w:sz w:val="18"/>
      <w:szCs w:val="18"/>
      <w:lang w:bidi="ar-SA"/>
    </w:rPr>
  </w:style>
  <w:style w:type="character" w:styleId="CharChar1">
    <w:name w:val="Char Char1"/>
    <w:basedOn w:val="Style14"/>
    <w:qFormat/>
    <w:rPr>
      <w:kern w:val="2"/>
      <w:sz w:val="18"/>
      <w:szCs w:val="18"/>
      <w:lang w:bidi="ar-SA"/>
    </w:rPr>
  </w:style>
  <w:style w:type="character" w:styleId="CharChar3">
    <w:name w:val="Char Char3"/>
    <w:basedOn w:val="Style14"/>
    <w:qFormat/>
    <w:rPr>
      <w:rFonts w:ascii="仿宋_GB2312" w:hAnsi="仿宋_GB2312" w:eastAsia="仿宋_GB2312"/>
      <w:color w:val="000000"/>
      <w:sz w:val="32"/>
      <w:szCs w:val="28"/>
      <w:lang w:val="zh-CN" w:bidi="ar-SA"/>
    </w:rPr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Char">
    <w:name w:val="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3:00Z</dcterms:created>
  <dc:creator>User</dc:creator>
  <dc:description/>
  <cp:keywords/>
  <dc:language>en-US</dc:language>
  <cp:lastModifiedBy>User</cp:lastModifiedBy>
  <dcterms:modified xsi:type="dcterms:W3CDTF">2016-03-28T06:34:00Z</dcterms:modified>
  <cp:revision>3</cp:revision>
  <dc:subject/>
  <dc:title/>
</cp:coreProperties>
</file>