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江西省大学生科技创新与职业技能竞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团体总分优胜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第一名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个、第二名</w:t>
      </w:r>
      <w:r>
        <w:rPr>
          <w:rFonts w:cs="宋体;SimSun" w:ascii="宋体;SimSun" w:hAnsi="宋体;SimSun"/>
          <w:sz w:val="30"/>
          <w:szCs w:val="30"/>
        </w:rPr>
        <w:t>58</w:t>
      </w:r>
      <w:r>
        <w:rPr>
          <w:rFonts w:ascii="宋体;SimSun" w:hAnsi="宋体;SimSun" w:cs="宋体;SimSun"/>
          <w:sz w:val="30"/>
          <w:szCs w:val="30"/>
        </w:rPr>
        <w:t>个、第三名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个，共计</w:t>
      </w:r>
      <w:r>
        <w:rPr>
          <w:rFonts w:cs="宋体;SimSun" w:ascii="宋体;SimSun" w:hAnsi="宋体;SimSun"/>
          <w:sz w:val="30"/>
          <w:szCs w:val="30"/>
        </w:rPr>
        <w:t>187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)</w:t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158"/>
        <w:gridCol w:w="945"/>
        <w:gridCol w:w="3120"/>
        <w:gridCol w:w="1140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竞赛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知识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专业类</w:t>
            </w:r>
            <w:r>
              <w:rPr>
                <w:rStyle w:val="Font4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知识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专业类</w:t>
            </w:r>
            <w:r>
              <w:rPr>
                <w:rStyle w:val="Font4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信息应用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知识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非专业类</w:t>
            </w:r>
            <w:r>
              <w:rPr>
                <w:rStyle w:val="Font4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饶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知识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非专业类</w:t>
            </w:r>
            <w:r>
              <w:rPr>
                <w:rStyle w:val="Font4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信息应用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高等专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页设计与制作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信息应用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饶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服务外包创新创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华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高等专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应用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设计</w:t>
            </w:r>
            <w:r>
              <w:rPr>
                <w:rStyle w:val="Font41"/>
              </w:rPr>
              <w:t>(</w:t>
            </w:r>
            <w:r>
              <w:rPr>
                <w:rStyle w:val="Font51"/>
              </w:rPr>
              <w:t>手机软件</w:t>
            </w:r>
            <w:r>
              <w:rPr>
                <w:rStyle w:val="Font41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应用技术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第二名   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设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游戏软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泰豪动漫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外语外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安全技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先锋软件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警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华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中医药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井冈山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专题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华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应用科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信息应用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应用技术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仿真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应用技术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环境工程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业工程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冶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创新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东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运用与维修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交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与制造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新能源科技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训练综合能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东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飞行器应用技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新能源科技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机器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余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交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建设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环境工程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信息模型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东交通大学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化学与分子生物学综合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物流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现代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东交通大学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经济管理干部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专业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饶师范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旅游商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业贸易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职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科学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九江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饶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专业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应用科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旅游商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管类创业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外语外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旅游商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贸易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外语外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旅游商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法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东交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知识产权（专利）知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农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外语外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师范生教学技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师范高等专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萍乡学院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宜春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告与艺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华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漫与艺术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赣南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萍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财经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景观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环境工程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农业工程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安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设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服装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口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外语外贸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旅游商贸职业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现代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数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工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机电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高等专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理工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交通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环境工程职业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华理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实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科技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航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三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33">
    <w:name w:val="style33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Xl138">
    <w:name w:val="xl138"/>
    <w:basedOn w:val="Style67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45">
    <w:name w:val="style45"/>
    <w:basedOn w:val="Normal"/>
    <w:qFormat/>
    <w:pPr>
      <w:spacing w:before="280" w:after="280"/>
    </w:pPr>
    <w:rPr/>
  </w:style>
  <w:style w:type="paragraph" w:styleId="Xl108">
    <w:name w:val="xl108"/>
    <w:basedOn w:val="Style45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56">
    <w:name w:val="常规 56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4">
    <w:name w:val="xl74"/>
    <w:basedOn w:val="Style0"/>
    <w:qFormat/>
    <w:pPr/>
    <w:rPr/>
  </w:style>
  <w:style w:type="paragraph" w:styleId="9">
    <w:name w:val="常规 9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Xl82">
    <w:name w:val="xl82"/>
    <w:basedOn w:val="Style21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tyle29">
    <w:name w:val="style29"/>
    <w:basedOn w:val="Normal"/>
    <w:qFormat/>
    <w:pPr>
      <w:spacing w:before="280" w:after="280"/>
    </w:pPr>
    <w:rPr/>
  </w:style>
  <w:style w:type="paragraph" w:styleId="Xl78">
    <w:name w:val="xl7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64">
    <w:name w:val="style64"/>
    <w:basedOn w:val="Normal"/>
    <w:qFormat/>
    <w:pPr>
      <w:spacing w:before="280" w:after="280"/>
    </w:pPr>
    <w:rPr/>
  </w:style>
  <w:style w:type="paragraph" w:styleId="73">
    <w:name w:val="常规 73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66">
    <w:name w:val="style66"/>
    <w:basedOn w:val="Normal"/>
    <w:qFormat/>
    <w:pPr>
      <w:spacing w:before="280" w:after="280"/>
    </w:pPr>
    <w:rPr/>
  </w:style>
  <w:style w:type="paragraph" w:styleId="33">
    <w:name w:val="常规 33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26">
    <w:name w:val="常规 26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Xl84">
    <w:name w:val="xl84"/>
    <w:basedOn w:val="Style42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18">
    <w:name w:val="常规 18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Xl85">
    <w:name w:val="xl85"/>
    <w:basedOn w:val="Style53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heet2">
    <w:name w:val="常规_Sheet2"/>
    <w:basedOn w:val="Normal"/>
    <w:qFormat/>
    <w:pPr>
      <w:spacing w:before="280" w:after="280"/>
      <w:textAlignment w:val="center"/>
    </w:pPr>
    <w:rPr>
      <w:rFonts w:ascii="宋体;SimSun" w:hAnsi="宋体;SimSun" w:cs="宋体;SimSun"/>
      <w:sz w:val="18"/>
      <w:szCs w:val="18"/>
    </w:rPr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Xl136">
    <w:name w:val="xl13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80">
    <w:name w:val="常规 80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68">
    <w:name w:val="style68"/>
    <w:basedOn w:val="Normal"/>
    <w:qFormat/>
    <w:pPr>
      <w:spacing w:before="280" w:after="280"/>
    </w:pPr>
    <w:rPr/>
  </w:style>
  <w:style w:type="paragraph" w:styleId="Xl119">
    <w:name w:val="xl119"/>
    <w:basedOn w:val="Style68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27">
    <w:name w:val="xl127"/>
    <w:basedOn w:val="Style51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27">
    <w:name w:val="常规 27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21">
    <w:name w:val="xl121"/>
    <w:basedOn w:val="Style39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Xl102">
    <w:name w:val="xl102"/>
    <w:basedOn w:val="Style3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90">
    <w:name w:val="xl90"/>
    <w:basedOn w:val="Style5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Xl111">
    <w:name w:val="xl111"/>
    <w:basedOn w:val="Style69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07">
    <w:name w:val="xl107"/>
    <w:basedOn w:val="Style48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65">
    <w:name w:val="常规 65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59">
    <w:name w:val="常规 59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80">
    <w:name w:val="xl8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4">
    <w:name w:val="常规 4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40">
    <w:name w:val="常规 40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66">
    <w:name w:val="常规 66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97">
    <w:name w:val="xl97"/>
    <w:basedOn w:val="Style66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69">
    <w:name w:val="常规 69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50">
    <w:name w:val="常规 50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47">
    <w:name w:val="常规 47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Xl143">
    <w:name w:val="xl143"/>
    <w:basedOn w:val="Style43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Xl126">
    <w:name w:val="xl126"/>
    <w:basedOn w:val="Style52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31">
    <w:name w:val="xl131"/>
    <w:basedOn w:val="Style0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Xl125">
    <w:name w:val="xl125"/>
    <w:basedOn w:val="Style31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22">
    <w:name w:val="style22"/>
    <w:basedOn w:val="Normal"/>
    <w:qFormat/>
    <w:pPr>
      <w:spacing w:before="280" w:after="280"/>
    </w:pPr>
    <w:rPr/>
  </w:style>
  <w:style w:type="paragraph" w:styleId="Xl103">
    <w:name w:val="xl103"/>
    <w:basedOn w:val="Style22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/>
  </w:style>
  <w:style w:type="paragraph" w:styleId="Xl142">
    <w:name w:val="xl142"/>
    <w:basedOn w:val="Style65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22">
    <w:name w:val="常规 2 2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57">
    <w:name w:val="常规 57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30">
    <w:name w:val="常规 30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2015">
    <w:name w:val="常规_2015报名核对信息表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Xl94">
    <w:name w:val="xl94"/>
    <w:basedOn w:val="Style56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28">
    <w:name w:val="xl128"/>
    <w:basedOn w:val="Style29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Xl93">
    <w:name w:val="xl93"/>
    <w:basedOn w:val="Style59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76">
    <w:name w:val="xl76"/>
    <w:basedOn w:val="Style0"/>
    <w:qFormat/>
    <w:pPr/>
    <w:rPr>
      <w:sz w:val="18"/>
      <w:szCs w:val="18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39">
    <w:name w:val="xl139"/>
    <w:basedOn w:val="Style41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14">
    <w:name w:val="xl114"/>
    <w:basedOn w:val="Style32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15">
    <w:name w:val="常规 15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8">
    <w:name w:val="常规 8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81">
    <w:name w:val="常规 81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34">
    <w:name w:val="xl134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Xl88">
    <w:name w:val="xl88"/>
    <w:basedOn w:val="Style38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29">
    <w:name w:val="xl12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19">
    <w:name w:val="常规 19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32">
    <w:name w:val="xl132"/>
    <w:basedOn w:val="Style0"/>
    <w:qFormat/>
    <w:pPr>
      <w:pBdr>
        <w:top w:val="single" w:sz="4" w:space="0" w:color="FFFFFF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37">
    <w:name w:val="xl137"/>
    <w:basedOn w:val="Style67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Xl87">
    <w:name w:val="xl87"/>
    <w:basedOn w:val="Style23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23">
    <w:name w:val="xl12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24">
    <w:name w:val="xl12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60">
    <w:name w:val="常规 60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61">
    <w:name w:val="style61"/>
    <w:basedOn w:val="Normal"/>
    <w:qFormat/>
    <w:pPr>
      <w:spacing w:before="280" w:after="280"/>
    </w:pPr>
    <w:rPr/>
  </w:style>
  <w:style w:type="paragraph" w:styleId="7">
    <w:name w:val="常规 7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98">
    <w:name w:val="xl98"/>
    <w:basedOn w:val="Style61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3">
    <w:name w:val="常规 3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48">
    <w:name w:val="常规 48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74">
    <w:name w:val="常规 74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Xl89">
    <w:name w:val="xl89"/>
    <w:basedOn w:val="Style57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102">
    <w:name w:val="常规 10 2"/>
    <w:basedOn w:val="Normal"/>
    <w:qFormat/>
    <w:pPr>
      <w:spacing w:before="280" w:after="280"/>
      <w:textAlignment w:val="center"/>
    </w:pPr>
    <w:rPr>
      <w:rFonts w:ascii="宋体;SimSun" w:hAnsi="宋体;SimSun" w:cs="宋体;SimSun"/>
    </w:rPr>
  </w:style>
  <w:style w:type="paragraph" w:styleId="Xl92">
    <w:name w:val="xl92"/>
    <w:basedOn w:val="Style58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35">
    <w:name w:val="常规 35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71">
    <w:name w:val="常规 71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16">
    <w:name w:val="好"/>
    <w:basedOn w:val="Normal"/>
    <w:qFormat/>
    <w:pPr>
      <w:shd w:fill="CCFFCC" w:val="clear"/>
      <w:spacing w:before="280" w:after="280"/>
    </w:pPr>
    <w:rPr>
      <w:rFonts w:ascii="宋体;SimSun" w:hAnsi="宋体;SimSun" w:cs="宋体;SimSun"/>
      <w:color w:val="008000"/>
      <w:sz w:val="22"/>
      <w:szCs w:val="22"/>
    </w:rPr>
  </w:style>
  <w:style w:type="paragraph" w:styleId="Style37">
    <w:name w:val="style37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Xl118">
    <w:name w:val="xl118"/>
    <w:basedOn w:val="Style35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30">
    <w:name w:val="xl130"/>
    <w:basedOn w:val="Style0"/>
    <w:qFormat/>
    <w:pPr>
      <w:pBdr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75">
    <w:name w:val="xl75"/>
    <w:basedOn w:val="Style0"/>
    <w:qFormat/>
    <w:pPr/>
    <w:rPr>
      <w:sz w:val="18"/>
      <w:szCs w:val="18"/>
    </w:rPr>
  </w:style>
  <w:style w:type="paragraph" w:styleId="Style47">
    <w:name w:val="style47"/>
    <w:basedOn w:val="Normal"/>
    <w:qFormat/>
    <w:pPr>
      <w:spacing w:before="280" w:after="280"/>
    </w:pPr>
    <w:rPr/>
  </w:style>
  <w:style w:type="paragraph" w:styleId="Xl112">
    <w:name w:val="xl112"/>
    <w:basedOn w:val="Style33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36">
    <w:name w:val="常规 36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Xl110">
    <w:name w:val="xl110"/>
    <w:basedOn w:val="Style27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Xl105">
    <w:name w:val="xl105"/>
    <w:basedOn w:val="Style36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heet1">
    <w:name w:val="常规_Sheet1"/>
    <w:basedOn w:val="Normal"/>
    <w:qFormat/>
    <w:pPr>
      <w:spacing w:before="280" w:after="280"/>
      <w:textAlignment w:val="bottom"/>
    </w:pPr>
    <w:rPr>
      <w:rFonts w:ascii="宋体;SimSun" w:hAnsi="宋体;SimSun" w:cs="宋体;SimSun"/>
    </w:rPr>
  </w:style>
  <w:style w:type="paragraph" w:styleId="Xl83">
    <w:name w:val="xl83"/>
    <w:basedOn w:val="Style54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01">
    <w:name w:val="xl101"/>
    <w:basedOn w:val="Style49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00">
    <w:name w:val="xl100"/>
    <w:basedOn w:val="Style4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29">
    <w:name w:val="常规 29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70">
    <w:name w:val="常规 70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54">
    <w:name w:val="常规 54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37">
    <w:name w:val="常规 37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63">
    <w:name w:val="style63"/>
    <w:basedOn w:val="Normal"/>
    <w:qFormat/>
    <w:pPr>
      <w:spacing w:before="280" w:after="280"/>
    </w:pPr>
    <w:rPr/>
  </w:style>
  <w:style w:type="paragraph" w:styleId="Xl122">
    <w:name w:val="xl122"/>
    <w:basedOn w:val="Style63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6">
    <w:name w:val="常规 6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51">
    <w:name w:val="常规 51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Xl95">
    <w:name w:val="xl95"/>
    <w:basedOn w:val="Style28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Xl135">
    <w:name w:val="xl13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45">
    <w:name w:val="常规 45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20">
    <w:name w:val="xl120"/>
    <w:basedOn w:val="Style47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Xl117">
    <w:name w:val="xl117"/>
    <w:basedOn w:val="Style44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33">
    <w:name w:val="xl1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81">
    <w:name w:val="xl81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99">
    <w:name w:val="xl99"/>
    <w:basedOn w:val="Style26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15">
    <w:name w:val="xl115"/>
    <w:basedOn w:val="Style34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Xl113">
    <w:name w:val="xl113"/>
    <w:basedOn w:val="Style62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79">
    <w:name w:val="xl7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5">
    <w:name w:val="常规 5"/>
    <w:basedOn w:val="Normal"/>
    <w:qFormat/>
    <w:pPr>
      <w:spacing w:before="280" w:after="280"/>
      <w:textAlignment w:val="bottom"/>
    </w:pPr>
    <w:rPr>
      <w:rFonts w:ascii="Tahoma" w:hAnsi="Tahoma" w:cs="Tahoma"/>
      <w:color w:val="000000"/>
      <w:sz w:val="22"/>
      <w:szCs w:val="22"/>
    </w:rPr>
  </w:style>
  <w:style w:type="paragraph" w:styleId="12">
    <w:name w:val="常规 12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09">
    <w:name w:val="xl109"/>
    <w:basedOn w:val="Style25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96">
    <w:name w:val="xl96"/>
    <w:basedOn w:val="Style55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41">
    <w:name w:val="xl141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76">
    <w:name w:val="常规 76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221">
    <w:name w:val="常规 22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06">
    <w:name w:val="xl106"/>
    <w:basedOn w:val="Style46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2">
    <w:name w:val="常规 2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Xl104">
    <w:name w:val="xl104"/>
    <w:basedOn w:val="Style64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40">
    <w:name w:val="xl140"/>
    <w:basedOn w:val="Style7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91">
    <w:name w:val="xl91"/>
    <w:basedOn w:val="Style37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86">
    <w:name w:val="xl86"/>
    <w:basedOn w:val="Style24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Xl116">
    <w:name w:val="xl116"/>
    <w:basedOn w:val="Style6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18"/>
      <w:szCs w:val="18"/>
    </w:rPr>
  </w:style>
  <w:style w:type="paragraph" w:styleId="53">
    <w:name w:val="常规 53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23">
    <w:name w:val="常规 23"/>
    <w:basedOn w:val="Normal"/>
    <w:qFormat/>
    <w:pPr>
      <w:spacing w:before="280" w:after="280"/>
      <w:textAlignment w:val="center"/>
    </w:pPr>
    <w:rPr>
      <w:rFonts w:ascii="宋体;SimSun" w:hAnsi="宋体;SimSun" w:cs="宋体;SimSu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5:00Z</dcterms:created>
  <dc:creator>wy</dc:creator>
  <dc:description/>
  <dc:language>en-US</dc:language>
  <cp:lastModifiedBy>wy</cp:lastModifiedBy>
  <dcterms:modified xsi:type="dcterms:W3CDTF">2017-01-23T02:55:00Z</dcterms:modified>
  <cp:revision>2</cp:revision>
  <dc:subject/>
  <dc:title/>
</cp:coreProperties>
</file>