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华文中宋;宋体"/>
          <w:sz w:val="32"/>
          <w:szCs w:val="32"/>
        </w:rPr>
      </w:pPr>
      <w:r>
        <w:rPr>
          <w:rFonts w:ascii="黑体;Sim??" w:hAnsi="黑体;Sim??" w:cs="华文中宋;宋体" w:eastAsia="黑体;Sim??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6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年江西省高校思想政治理论课青年教师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教学能手选拔赛报名回执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报送学校名称：（盖章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40"/>
        <w:gridCol w:w="2040"/>
        <w:gridCol w:w="1080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参赛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手机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备注：观摩教师需要安排住宿的请注明人数。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5:00Z</dcterms:created>
  <dc:creator>Lenovo User</dc:creator>
  <dc:description/>
  <cp:keywords/>
  <dc:language>en-US</dc:language>
  <cp:lastModifiedBy>Lenovo User</cp:lastModifiedBy>
  <dcterms:modified xsi:type="dcterms:W3CDTF">2016-06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