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创新创业案例格式编辑要求</w:t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案例的文章采用记叙文标题，标题不要使用论文格式。文章标题用三号黑体字，居中，格式统一为：   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**************** 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记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级创业大学生</w:t>
      </w:r>
      <w:r>
        <w:rPr>
          <w:rFonts w:eastAsia="仿宋_GB2312" w:ascii="仿宋_GB2312" w:hAnsi="仿宋_GB2312"/>
          <w:sz w:val="32"/>
          <w:szCs w:val="32"/>
        </w:rPr>
        <w:t xml:space="preserve">*** 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正文必须设置小标题，小标题用四号黑体字，居中。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标题下不要再设置更低等级的小标题。正文用小四宋体字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正文采用“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倍行距”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案例写作以叙事为主，点评不宜过多，本书汇编时将安排专门的版块对每个案例组织专家进行点评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如确实需要附上图表的，图注请用小五号宋体字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531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7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color w:val="000000"/>
      <w:kern w:val="0"/>
      <w:sz w:val="32"/>
      <w:szCs w:val="28"/>
      <w:lang w:val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(无抄送)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3:00Z</dcterms:created>
  <dc:creator>Lenovo User</dc:creator>
  <dc:description/>
  <cp:keywords/>
  <dc:language>en-US</dc:language>
  <cp:lastModifiedBy>User</cp:lastModifiedBy>
  <cp:lastPrinted>2012-08-24T08:51:00Z</cp:lastPrinted>
  <dcterms:modified xsi:type="dcterms:W3CDTF">2015-06-05T08:09:00Z</dcterms:modified>
  <cp:revision>3</cp:revision>
  <dc:subject/>
  <dc:title>关于2010年做好学校突发公共卫生事件防控工作</dc:title>
</cp:coreProperties>
</file>