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参加培训单位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设区市教育局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市教育局、九江市教育局、景德镇市教育局、萍乡市教育局、新余市教育局、鹰潭市教育局、赣州市教育局、宜春市教育局、上饶市教育局、吉安市教育局、抚州市教育局</w:t>
      </w:r>
    </w:p>
    <w:p>
      <w:pPr>
        <w:pStyle w:val="Normal"/>
        <w:widowControl/>
        <w:spacing w:lineRule="exact" w:line="560"/>
        <w:ind w:firstLine="64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本科高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大学、江西师范大学、江西农业大学、江西财经大学、华东交通大学、东华理工大学、江西理工大学、南昌航空大学、井冈山大学、江西科技师范大学、江西中医药大学、景德镇陶瓷大学、赣南医学院、赣南师范大学、宜春学院、上饶师范学院、九江学院、南昌工程学院、江西科技学院、南昌理工学院、江西警察学院、新余学院、江西服装学院、南昌工学院、南昌师范学院、萍乡学院、景德镇学院、江西工程学院、江西应用科技学院、江西广播电视大学、江西经济管理干部学院</w:t>
      </w:r>
    </w:p>
    <w:p>
      <w:pPr>
        <w:pStyle w:val="Normal"/>
        <w:widowControl/>
        <w:spacing w:lineRule="exact" w:line="560"/>
        <w:ind w:firstLine="64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高等专科学校、示范性（骨干）高职院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昌师范高等专科学校、江西中医药高等专科学校、赣州师范高等专科学校、江西医学高等专科学校、宜春幼儿师范高等专科学校、江西师范高等专科学校、江西现代职业技术学院、江西财经职业学院、江西应用技术职业学院、江西交通职业技术学院、江西外语外贸职业学院、江西旅游商贸职业学院、江西环境工程职业学院、江西电力职业技术学院、九江职业大学、宜春职业技术学院、江西生物科技职业学院、江西经济管理职业学院、江西工业职业技术学院、江西工业贸易职业技术学院</w:t>
      </w:r>
    </w:p>
    <w:p>
      <w:pPr>
        <w:pStyle w:val="Normal"/>
        <w:widowControl/>
        <w:spacing w:lineRule="exact" w:line="560"/>
        <w:ind w:firstLine="64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厅属院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江职业技术学院、江西陶瓷工艺美术职业技术学院、江西机电职业技术学院、江西制造职业技术学院、江西工业工程职业技术学院、</w:t>
      </w:r>
      <w:r>
        <w:rPr>
          <w:rFonts w:ascii="仿宋_GB2312" w:hAnsi="仿宋_GB2312" w:cs="仿宋;宋体" w:eastAsia="仿宋_GB2312"/>
          <w:sz w:val="32"/>
          <w:szCs w:val="32"/>
        </w:rPr>
        <w:t>江西省轻工业高级技工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委厅机关各处室、直属各单位</w:t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厅办公室、工委组织部（厅人事处）、宣传部（社政处）、研究室（法规处）、厅规划处、财务处、基教处、职成处、高教处、师资处、体卫艺处、国际处、稳定处、督导室、学位办、语委办、机关党委、监察室、治理办、后勤中心、考试院、工委党校、教科所、教研室、传媒集团、装备站、后勤产业办、电教馆、教育电视台、高校出版社、就业办、信息中心、资助中心、测评中心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1:00Z</dcterms:created>
  <dc:creator>Lenovo User</dc:creator>
  <dc:description/>
  <cp:keywords/>
  <dc:language>en-US</dc:language>
  <cp:lastModifiedBy>Lenovo User</cp:lastModifiedBy>
  <dcterms:modified xsi:type="dcterms:W3CDTF">2016-03-21T09:02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