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6"/>
          <w:szCs w:val="36"/>
        </w:rPr>
        <w:t>江西省高等学校教学改革研究课题申报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6"/>
          <w:szCs w:val="36"/>
        </w:rPr>
        <w:t>名额分配表</w:t>
      </w:r>
    </w:p>
    <w:p>
      <w:pPr>
        <w:pStyle w:val="Normal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eastAsia="方正小标宋简体" w:ascii="方正小标宋简体" w:hAnsi="方正小标宋简体"/>
          <w:bCs/>
          <w:sz w:val="36"/>
          <w:szCs w:val="36"/>
        </w:rPr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5383"/>
        <w:gridCol w:w="2758"/>
      </w:tblGrid>
      <w:tr>
        <w:trPr>
          <w:tblHeader w:val="true"/>
          <w:trHeight w:val="397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5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高校名称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申报数</w:t>
            </w:r>
          </w:p>
        </w:tc>
      </w:tr>
      <w:tr>
        <w:trPr>
          <w:trHeight w:val="34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1</w:t>
            </w:r>
          </w:p>
        </w:tc>
        <w:tc>
          <w:tcPr>
            <w:tcW w:w="5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6"/>
                <w:szCs w:val="26"/>
              </w:rPr>
              <w:t>南昌大学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120</w:t>
            </w:r>
          </w:p>
        </w:tc>
      </w:tr>
      <w:tr>
        <w:trPr>
          <w:trHeight w:val="340" w:hRule="exac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2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6"/>
                <w:szCs w:val="26"/>
              </w:rPr>
              <w:t>江西师范大学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50</w:t>
            </w:r>
          </w:p>
        </w:tc>
      </w:tr>
      <w:tr>
        <w:trPr>
          <w:trHeight w:val="340" w:hRule="exac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3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6"/>
                <w:szCs w:val="26"/>
              </w:rPr>
              <w:t>江西农业大学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50</w:t>
            </w:r>
          </w:p>
        </w:tc>
      </w:tr>
      <w:tr>
        <w:trPr>
          <w:trHeight w:val="340" w:hRule="exac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4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6"/>
                <w:szCs w:val="26"/>
              </w:rPr>
              <w:t>江西财经大学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50</w:t>
            </w:r>
          </w:p>
        </w:tc>
      </w:tr>
      <w:tr>
        <w:trPr>
          <w:trHeight w:val="340" w:hRule="exac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5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6"/>
                <w:szCs w:val="26"/>
              </w:rPr>
              <w:t>华东交通大学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50</w:t>
            </w:r>
          </w:p>
        </w:tc>
      </w:tr>
      <w:tr>
        <w:trPr>
          <w:trHeight w:val="340" w:hRule="exac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6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6"/>
                <w:szCs w:val="26"/>
              </w:rPr>
              <w:t>东华理工大学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50</w:t>
            </w:r>
          </w:p>
        </w:tc>
      </w:tr>
      <w:tr>
        <w:trPr>
          <w:trHeight w:val="340" w:hRule="exac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7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6"/>
                <w:szCs w:val="26"/>
              </w:rPr>
              <w:t>江西理工大学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50</w:t>
            </w:r>
          </w:p>
        </w:tc>
      </w:tr>
      <w:tr>
        <w:trPr>
          <w:trHeight w:val="340" w:hRule="exac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8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6"/>
                <w:szCs w:val="26"/>
              </w:rPr>
              <w:t>江西中医药大学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50</w:t>
            </w:r>
          </w:p>
        </w:tc>
      </w:tr>
      <w:tr>
        <w:trPr>
          <w:trHeight w:val="340" w:hRule="exac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9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6"/>
                <w:szCs w:val="26"/>
              </w:rPr>
              <w:t>景德镇陶瓷大学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50</w:t>
            </w:r>
          </w:p>
        </w:tc>
      </w:tr>
      <w:tr>
        <w:trPr>
          <w:trHeight w:val="340" w:hRule="exac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10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6"/>
                <w:szCs w:val="26"/>
              </w:rPr>
              <w:t>南昌航空大学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45</w:t>
            </w:r>
          </w:p>
        </w:tc>
      </w:tr>
      <w:tr>
        <w:trPr>
          <w:trHeight w:val="340" w:hRule="exac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11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6"/>
                <w:szCs w:val="26"/>
              </w:rPr>
              <w:t>江西科技师范大学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40</w:t>
            </w:r>
          </w:p>
        </w:tc>
      </w:tr>
      <w:tr>
        <w:trPr>
          <w:trHeight w:val="340" w:hRule="exac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12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6"/>
                <w:szCs w:val="26"/>
              </w:rPr>
              <w:t>赣南师范大学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40</w:t>
            </w:r>
          </w:p>
        </w:tc>
      </w:tr>
      <w:tr>
        <w:trPr>
          <w:trHeight w:val="340" w:hRule="exac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13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6"/>
                <w:szCs w:val="26"/>
              </w:rPr>
              <w:t>赣南医学院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40</w:t>
            </w:r>
          </w:p>
        </w:tc>
      </w:tr>
      <w:tr>
        <w:trPr>
          <w:trHeight w:val="340" w:hRule="exac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14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6"/>
                <w:szCs w:val="26"/>
              </w:rPr>
              <w:t>井冈山大学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35</w:t>
            </w:r>
          </w:p>
        </w:tc>
      </w:tr>
      <w:tr>
        <w:trPr>
          <w:trHeight w:val="340" w:hRule="exac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15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6"/>
                <w:szCs w:val="26"/>
              </w:rPr>
              <w:t>南昌工程学院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35</w:t>
            </w:r>
          </w:p>
        </w:tc>
      </w:tr>
      <w:tr>
        <w:trPr>
          <w:trHeight w:val="340" w:hRule="exac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16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6"/>
                <w:szCs w:val="26"/>
              </w:rPr>
              <w:t>宜春学院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35</w:t>
            </w:r>
          </w:p>
        </w:tc>
      </w:tr>
      <w:tr>
        <w:trPr>
          <w:trHeight w:val="340" w:hRule="exac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17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6"/>
                <w:szCs w:val="26"/>
              </w:rPr>
              <w:t>上饶师范学院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35</w:t>
            </w:r>
          </w:p>
        </w:tc>
      </w:tr>
      <w:tr>
        <w:trPr>
          <w:trHeight w:val="340" w:hRule="exac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18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6"/>
                <w:szCs w:val="26"/>
              </w:rPr>
              <w:t>九江学院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35</w:t>
            </w:r>
          </w:p>
        </w:tc>
      </w:tr>
      <w:tr>
        <w:trPr>
          <w:trHeight w:val="340" w:hRule="exac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19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6"/>
                <w:szCs w:val="26"/>
              </w:rPr>
              <w:t>江西科技学院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30</w:t>
            </w:r>
          </w:p>
        </w:tc>
      </w:tr>
      <w:tr>
        <w:trPr>
          <w:trHeight w:val="340" w:hRule="exac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20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6"/>
                <w:szCs w:val="26"/>
              </w:rPr>
              <w:t>南昌理工学院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25</w:t>
            </w:r>
          </w:p>
        </w:tc>
      </w:tr>
      <w:tr>
        <w:trPr>
          <w:trHeight w:val="340" w:hRule="exac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21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6"/>
                <w:szCs w:val="26"/>
              </w:rPr>
              <w:t>江西警察学院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25</w:t>
            </w:r>
          </w:p>
        </w:tc>
      </w:tr>
      <w:tr>
        <w:trPr>
          <w:trHeight w:val="340" w:hRule="exac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22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6"/>
                <w:szCs w:val="26"/>
              </w:rPr>
              <w:t>新余学院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25</w:t>
            </w:r>
          </w:p>
        </w:tc>
      </w:tr>
      <w:tr>
        <w:trPr>
          <w:trHeight w:val="340" w:hRule="exac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23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6"/>
                <w:szCs w:val="26"/>
              </w:rPr>
              <w:t>江西服装学院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25</w:t>
            </w:r>
          </w:p>
        </w:tc>
      </w:tr>
      <w:tr>
        <w:trPr>
          <w:trHeight w:val="340" w:hRule="exac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24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6"/>
                <w:szCs w:val="26"/>
              </w:rPr>
              <w:t>南昌工学院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25</w:t>
            </w:r>
          </w:p>
        </w:tc>
      </w:tr>
      <w:tr>
        <w:trPr>
          <w:trHeight w:val="340" w:hRule="exac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25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6"/>
                <w:szCs w:val="26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6"/>
                <w:szCs w:val="26"/>
              </w:rPr>
              <w:t>南昌师范学院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25</w:t>
            </w:r>
          </w:p>
        </w:tc>
      </w:tr>
      <w:tr>
        <w:trPr>
          <w:trHeight w:val="340" w:hRule="exac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26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6"/>
                <w:szCs w:val="26"/>
              </w:rPr>
              <w:t>萍乡学院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25</w:t>
            </w:r>
          </w:p>
        </w:tc>
      </w:tr>
      <w:tr>
        <w:trPr>
          <w:trHeight w:val="340" w:hRule="exac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27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6"/>
                <w:szCs w:val="26"/>
              </w:rPr>
              <w:t>景德镇学院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25</w:t>
            </w:r>
          </w:p>
        </w:tc>
      </w:tr>
      <w:tr>
        <w:trPr>
          <w:trHeight w:val="340" w:hRule="exac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28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6"/>
                <w:szCs w:val="26"/>
              </w:rPr>
              <w:t>江西工程学院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25</w:t>
            </w:r>
          </w:p>
        </w:tc>
      </w:tr>
      <w:tr>
        <w:trPr>
          <w:trHeight w:val="340" w:hRule="exac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29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6"/>
                <w:szCs w:val="26"/>
              </w:rPr>
              <w:t>江西应用科技学院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25</w:t>
            </w:r>
          </w:p>
        </w:tc>
      </w:tr>
      <w:tr>
        <w:trPr>
          <w:trHeight w:val="340" w:hRule="exac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30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6"/>
                <w:szCs w:val="26"/>
              </w:rPr>
              <w:t>南昌师范高等专科学校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15</w:t>
            </w:r>
          </w:p>
        </w:tc>
      </w:tr>
      <w:tr>
        <w:trPr>
          <w:trHeight w:val="340" w:hRule="exac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31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6"/>
                <w:szCs w:val="26"/>
              </w:rPr>
              <w:t>江西中医药高等专科学校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15</w:t>
            </w:r>
          </w:p>
        </w:tc>
      </w:tr>
      <w:tr>
        <w:trPr>
          <w:trHeight w:val="340" w:hRule="exac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32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6"/>
                <w:szCs w:val="26"/>
              </w:rPr>
              <w:t>赣州师范高等专科学校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15</w:t>
            </w:r>
          </w:p>
        </w:tc>
      </w:tr>
      <w:tr>
        <w:trPr>
          <w:trHeight w:val="340" w:hRule="exac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33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6"/>
                <w:szCs w:val="26"/>
              </w:rPr>
              <w:t>江西医学高等专科学校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15</w:t>
            </w:r>
          </w:p>
        </w:tc>
      </w:tr>
      <w:tr>
        <w:trPr>
          <w:trHeight w:val="340" w:hRule="exac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34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6"/>
                <w:szCs w:val="26"/>
              </w:rPr>
              <w:t>宜春幼儿师范高等专科学校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15</w:t>
            </w:r>
          </w:p>
        </w:tc>
      </w:tr>
      <w:tr>
        <w:trPr>
          <w:trHeight w:val="340" w:hRule="exac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35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6"/>
                <w:szCs w:val="26"/>
              </w:rPr>
              <w:t>江西师范高等专科学校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15</w:t>
            </w:r>
          </w:p>
        </w:tc>
      </w:tr>
      <w:tr>
        <w:trPr>
          <w:trHeight w:val="340" w:hRule="exac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36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6"/>
                <w:szCs w:val="26"/>
              </w:rPr>
              <w:t>九江职业技术学院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15</w:t>
            </w:r>
          </w:p>
        </w:tc>
      </w:tr>
      <w:tr>
        <w:trPr>
          <w:trHeight w:val="340" w:hRule="exac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37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6"/>
                <w:szCs w:val="26"/>
              </w:rPr>
              <w:t>江西现代职业技术学院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15</w:t>
            </w:r>
          </w:p>
        </w:tc>
      </w:tr>
      <w:tr>
        <w:trPr>
          <w:trHeight w:val="340" w:hRule="exac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38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6"/>
                <w:szCs w:val="26"/>
              </w:rPr>
              <w:t>江西应用技术职业学院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15</w:t>
            </w:r>
          </w:p>
        </w:tc>
      </w:tr>
      <w:tr>
        <w:trPr>
          <w:trHeight w:val="340" w:hRule="exac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39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6"/>
                <w:szCs w:val="26"/>
              </w:rPr>
              <w:t>江西财经职业学院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15</w:t>
            </w:r>
          </w:p>
        </w:tc>
      </w:tr>
      <w:tr>
        <w:trPr>
          <w:trHeight w:val="340" w:hRule="exac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40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6"/>
                <w:szCs w:val="26"/>
              </w:rPr>
              <w:t>江西交通职业技术学院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15</w:t>
            </w:r>
          </w:p>
        </w:tc>
      </w:tr>
      <w:tr>
        <w:trPr>
          <w:trHeight w:val="340" w:hRule="exac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41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6"/>
                <w:szCs w:val="26"/>
              </w:rPr>
              <w:t>九江职业大学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10</w:t>
            </w:r>
          </w:p>
        </w:tc>
      </w:tr>
      <w:tr>
        <w:trPr>
          <w:trHeight w:val="340" w:hRule="exac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42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6"/>
                <w:szCs w:val="26"/>
              </w:rPr>
              <w:t>江西旅游商贸职业学院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10</w:t>
            </w:r>
          </w:p>
        </w:tc>
      </w:tr>
      <w:tr>
        <w:trPr>
          <w:trHeight w:val="340" w:hRule="exac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43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6"/>
                <w:szCs w:val="26"/>
              </w:rPr>
              <w:t>江西环境工程职业学院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10</w:t>
            </w:r>
          </w:p>
        </w:tc>
      </w:tr>
      <w:tr>
        <w:trPr>
          <w:trHeight w:val="340" w:hRule="exac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44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6"/>
                <w:szCs w:val="26"/>
              </w:rPr>
              <w:t>江西外语外贸职业学院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10</w:t>
            </w:r>
          </w:p>
        </w:tc>
      </w:tr>
      <w:tr>
        <w:trPr>
          <w:trHeight w:val="340" w:hRule="exac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45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6"/>
                <w:szCs w:val="26"/>
              </w:rPr>
              <w:t>江西工业工程职业技术学院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10</w:t>
            </w:r>
          </w:p>
        </w:tc>
      </w:tr>
      <w:tr>
        <w:trPr>
          <w:trHeight w:val="340" w:hRule="exac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46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6"/>
                <w:szCs w:val="26"/>
              </w:rPr>
              <w:t>宜春职业技术学院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10</w:t>
            </w:r>
          </w:p>
        </w:tc>
      </w:tr>
      <w:tr>
        <w:trPr>
          <w:trHeight w:val="340" w:hRule="exac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47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6"/>
                <w:szCs w:val="26"/>
              </w:rPr>
              <w:t>江西工业职业技术学院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10</w:t>
            </w:r>
          </w:p>
        </w:tc>
      </w:tr>
      <w:tr>
        <w:trPr>
          <w:trHeight w:val="340" w:hRule="exac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48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6"/>
                <w:szCs w:val="26"/>
              </w:rPr>
              <w:t>江西电力职业技术学院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10</w:t>
            </w:r>
          </w:p>
        </w:tc>
      </w:tr>
      <w:tr>
        <w:trPr>
          <w:trHeight w:val="340" w:hRule="exac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49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6"/>
                <w:szCs w:val="26"/>
              </w:rPr>
              <w:t>江西生物科技职业学院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10</w:t>
            </w:r>
          </w:p>
        </w:tc>
      </w:tr>
      <w:tr>
        <w:trPr>
          <w:trHeight w:val="340" w:hRule="exac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50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6"/>
                <w:szCs w:val="26"/>
              </w:rPr>
              <w:t>江西陶瓷工艺美术职业技术学院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10</w:t>
            </w:r>
          </w:p>
        </w:tc>
      </w:tr>
      <w:tr>
        <w:trPr>
          <w:trHeight w:val="340" w:hRule="exac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51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6"/>
                <w:szCs w:val="26"/>
              </w:rPr>
              <w:t>江西工业贸易职业技术学院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10</w:t>
            </w:r>
          </w:p>
        </w:tc>
      </w:tr>
      <w:tr>
        <w:trPr>
          <w:trHeight w:val="340" w:hRule="exac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52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6"/>
                <w:szCs w:val="26"/>
              </w:rPr>
              <w:t>江西经济管理职业学院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10</w:t>
            </w:r>
          </w:p>
        </w:tc>
      </w:tr>
      <w:tr>
        <w:trPr>
          <w:trHeight w:val="340" w:hRule="exac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53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6"/>
                <w:szCs w:val="26"/>
              </w:rPr>
              <w:t>江西司法警官职业学院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8</w:t>
            </w:r>
          </w:p>
        </w:tc>
      </w:tr>
      <w:tr>
        <w:trPr>
          <w:trHeight w:val="340" w:hRule="exac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54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6"/>
                <w:szCs w:val="26"/>
              </w:rPr>
              <w:t>江西建设职业技术学院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8</w:t>
            </w:r>
          </w:p>
        </w:tc>
      </w:tr>
      <w:tr>
        <w:trPr>
          <w:trHeight w:val="340" w:hRule="exac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55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6"/>
                <w:szCs w:val="26"/>
              </w:rPr>
              <w:t>江西信息应用职业技术学院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8</w:t>
            </w:r>
          </w:p>
        </w:tc>
      </w:tr>
      <w:tr>
        <w:trPr>
          <w:trHeight w:val="340" w:hRule="exac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56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6"/>
                <w:szCs w:val="26"/>
              </w:rPr>
              <w:t>江西艺术职业学院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8</w:t>
            </w:r>
          </w:p>
        </w:tc>
      </w:tr>
      <w:tr>
        <w:trPr>
          <w:trHeight w:val="340" w:hRule="exac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57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6"/>
                <w:szCs w:val="26"/>
              </w:rPr>
              <w:t>江西工程职业学院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8</w:t>
            </w:r>
          </w:p>
        </w:tc>
      </w:tr>
      <w:tr>
        <w:trPr>
          <w:trHeight w:val="340" w:hRule="exac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58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6"/>
                <w:szCs w:val="26"/>
              </w:rPr>
              <w:t>上饶职业技术学院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8</w:t>
            </w:r>
          </w:p>
        </w:tc>
      </w:tr>
      <w:tr>
        <w:trPr>
          <w:trHeight w:val="340" w:hRule="exac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59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6"/>
                <w:szCs w:val="26"/>
              </w:rPr>
              <w:t>江西机电职业技术学院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8</w:t>
            </w:r>
          </w:p>
        </w:tc>
      </w:tr>
      <w:tr>
        <w:trPr>
          <w:trHeight w:val="340" w:hRule="exac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60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6"/>
                <w:szCs w:val="26"/>
              </w:rPr>
              <w:t>江西应用工程职业学院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8</w:t>
            </w:r>
          </w:p>
        </w:tc>
      </w:tr>
      <w:tr>
        <w:trPr>
          <w:trHeight w:val="340" w:hRule="exac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61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6"/>
                <w:szCs w:val="26"/>
              </w:rPr>
              <w:t>江西制造职业技术学院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8</w:t>
            </w:r>
          </w:p>
        </w:tc>
      </w:tr>
      <w:tr>
        <w:trPr>
          <w:trHeight w:val="340" w:hRule="exac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62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6"/>
                <w:szCs w:val="26"/>
              </w:rPr>
              <w:t>抚州职业技术学院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8</w:t>
            </w:r>
          </w:p>
        </w:tc>
      </w:tr>
      <w:tr>
        <w:trPr>
          <w:trHeight w:val="340" w:hRule="exac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63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6"/>
                <w:szCs w:val="26"/>
              </w:rPr>
              <w:t>江西农业工程职业学院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8</w:t>
            </w:r>
          </w:p>
        </w:tc>
      </w:tr>
      <w:tr>
        <w:trPr>
          <w:trHeight w:val="340" w:hRule="exac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64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6"/>
                <w:szCs w:val="26"/>
              </w:rPr>
              <w:t>江西青年职业学院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8</w:t>
            </w:r>
          </w:p>
        </w:tc>
      </w:tr>
      <w:tr>
        <w:trPr>
          <w:trHeight w:val="340" w:hRule="exac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65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6"/>
                <w:szCs w:val="26"/>
              </w:rPr>
              <w:t>江西航空职业技术学院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8</w:t>
            </w:r>
          </w:p>
        </w:tc>
      </w:tr>
      <w:tr>
        <w:trPr>
          <w:trHeight w:val="340" w:hRule="exac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66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6"/>
                <w:szCs w:val="26"/>
              </w:rPr>
              <w:t>江西卫生职业学院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8</w:t>
            </w:r>
          </w:p>
        </w:tc>
      </w:tr>
      <w:tr>
        <w:trPr>
          <w:trHeight w:val="340" w:hRule="exac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67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6"/>
                <w:szCs w:val="26"/>
              </w:rPr>
              <w:t>江西水利职业学院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8</w:t>
            </w:r>
          </w:p>
        </w:tc>
      </w:tr>
      <w:tr>
        <w:trPr>
          <w:trHeight w:val="340" w:hRule="exac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68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6"/>
                <w:szCs w:val="26"/>
              </w:rPr>
              <w:t>江西传媒职业学院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8</w:t>
            </w:r>
          </w:p>
        </w:tc>
      </w:tr>
      <w:tr>
        <w:trPr>
          <w:trHeight w:val="340" w:hRule="exac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69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6"/>
                <w:szCs w:val="26"/>
              </w:rPr>
              <w:t>江西冶金职业技术学院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8</w:t>
            </w:r>
          </w:p>
        </w:tc>
      </w:tr>
      <w:tr>
        <w:trPr>
          <w:trHeight w:val="340" w:hRule="exac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70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6"/>
                <w:szCs w:val="26"/>
              </w:rPr>
              <w:t>吉安职业技术学院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8</w:t>
            </w:r>
          </w:p>
        </w:tc>
      </w:tr>
      <w:tr>
        <w:trPr>
          <w:trHeight w:val="340" w:hRule="exac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71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6"/>
                <w:szCs w:val="26"/>
              </w:rPr>
              <w:t>赣南卫生健康职业学院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8</w:t>
            </w:r>
          </w:p>
        </w:tc>
      </w:tr>
      <w:tr>
        <w:trPr>
          <w:trHeight w:val="340" w:hRule="exac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72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6"/>
                <w:szCs w:val="26"/>
              </w:rPr>
              <w:t>江西先锋软件职业技术学院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8</w:t>
            </w:r>
          </w:p>
        </w:tc>
      </w:tr>
      <w:tr>
        <w:trPr>
          <w:trHeight w:val="340" w:hRule="exac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73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6"/>
                <w:szCs w:val="26"/>
              </w:rPr>
              <w:t>赣西科技职业学院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8</w:t>
            </w:r>
          </w:p>
        </w:tc>
      </w:tr>
      <w:tr>
        <w:trPr>
          <w:trHeight w:val="340" w:hRule="exac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74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6"/>
                <w:szCs w:val="26"/>
              </w:rPr>
              <w:t>江西科技职业学院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8</w:t>
            </w:r>
          </w:p>
        </w:tc>
      </w:tr>
      <w:tr>
        <w:trPr>
          <w:trHeight w:val="340" w:hRule="exac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75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6"/>
                <w:szCs w:val="26"/>
              </w:rPr>
              <w:t>南昌职业学院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8</w:t>
            </w:r>
          </w:p>
        </w:tc>
      </w:tr>
      <w:tr>
        <w:trPr>
          <w:trHeight w:val="340" w:hRule="exac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76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6"/>
                <w:szCs w:val="26"/>
              </w:rPr>
              <w:t>江西泰豪动漫职业学院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8</w:t>
            </w:r>
          </w:p>
        </w:tc>
      </w:tr>
      <w:tr>
        <w:trPr>
          <w:trHeight w:val="340" w:hRule="exac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77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6"/>
                <w:szCs w:val="26"/>
              </w:rPr>
              <w:t>江西新能源科技职业学院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8</w:t>
            </w:r>
          </w:p>
        </w:tc>
      </w:tr>
      <w:tr>
        <w:trPr>
          <w:trHeight w:val="340" w:hRule="exac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78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6"/>
                <w:szCs w:val="26"/>
              </w:rPr>
              <w:t>江西枫林涉外经贸职业学院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8</w:t>
            </w:r>
          </w:p>
        </w:tc>
      </w:tr>
      <w:tr>
        <w:trPr>
          <w:trHeight w:val="340" w:hRule="exac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79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6"/>
                <w:szCs w:val="26"/>
              </w:rPr>
              <w:t>江西工商职业技术学院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8</w:t>
            </w:r>
          </w:p>
        </w:tc>
      </w:tr>
      <w:tr>
        <w:trPr>
          <w:trHeight w:val="340" w:hRule="exac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80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6"/>
                <w:szCs w:val="26"/>
              </w:rPr>
              <w:t>景德镇陶瓷职业技术学院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8</w:t>
            </w:r>
          </w:p>
        </w:tc>
      </w:tr>
      <w:tr>
        <w:trPr>
          <w:trHeight w:val="340" w:hRule="exac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81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6"/>
                <w:szCs w:val="26"/>
              </w:rPr>
              <w:t>共青科技职业学院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8</w:t>
            </w:r>
          </w:p>
        </w:tc>
      </w:tr>
      <w:tr>
        <w:trPr>
          <w:trHeight w:val="340" w:hRule="exac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82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6"/>
                <w:szCs w:val="26"/>
              </w:rPr>
              <w:t>江西洪洲职业学院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8</w:t>
            </w:r>
          </w:p>
        </w:tc>
      </w:tr>
      <w:tr>
        <w:trPr>
          <w:trHeight w:val="340" w:hRule="exac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83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6"/>
                <w:szCs w:val="26"/>
              </w:rPr>
              <w:t>南昌影视传播职业学院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8</w:t>
            </w:r>
          </w:p>
        </w:tc>
      </w:tr>
      <w:tr>
        <w:trPr>
          <w:trHeight w:val="340" w:hRule="exac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84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6"/>
                <w:szCs w:val="26"/>
              </w:rPr>
              <w:t>南昌大学科学技术学院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10</w:t>
            </w:r>
          </w:p>
        </w:tc>
      </w:tr>
      <w:tr>
        <w:trPr>
          <w:trHeight w:val="340" w:hRule="exac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85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6"/>
                <w:szCs w:val="26"/>
              </w:rPr>
              <w:t>南昌大学共青学院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10</w:t>
            </w:r>
          </w:p>
        </w:tc>
      </w:tr>
      <w:tr>
        <w:trPr>
          <w:trHeight w:val="340" w:hRule="exac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86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6"/>
                <w:szCs w:val="26"/>
              </w:rPr>
              <w:t>江西师范大学科学技术学院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10</w:t>
            </w:r>
          </w:p>
        </w:tc>
      </w:tr>
      <w:tr>
        <w:trPr>
          <w:trHeight w:val="340" w:hRule="exac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87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6"/>
                <w:szCs w:val="26"/>
              </w:rPr>
              <w:t>江西农业大学南昌商学院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10</w:t>
            </w:r>
          </w:p>
        </w:tc>
      </w:tr>
      <w:tr>
        <w:trPr>
          <w:trHeight w:val="340" w:hRule="exac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88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6"/>
                <w:szCs w:val="26"/>
              </w:rPr>
              <w:t>江西财经大学现代经济管理学院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10</w:t>
            </w:r>
          </w:p>
        </w:tc>
      </w:tr>
      <w:tr>
        <w:trPr>
          <w:trHeight w:val="340" w:hRule="exac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89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6"/>
                <w:szCs w:val="26"/>
              </w:rPr>
              <w:t>华东交通大学理工学院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10</w:t>
            </w:r>
          </w:p>
        </w:tc>
      </w:tr>
      <w:tr>
        <w:trPr>
          <w:trHeight w:val="340" w:hRule="exac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90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6"/>
                <w:szCs w:val="26"/>
              </w:rPr>
              <w:t>江西理工大学应用科学学院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10</w:t>
            </w:r>
          </w:p>
        </w:tc>
      </w:tr>
      <w:tr>
        <w:trPr>
          <w:trHeight w:val="340" w:hRule="exac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91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6"/>
                <w:szCs w:val="26"/>
              </w:rPr>
              <w:t>东华理工大学长江学院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10</w:t>
            </w:r>
          </w:p>
        </w:tc>
      </w:tr>
      <w:tr>
        <w:trPr>
          <w:trHeight w:val="340" w:hRule="exac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92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6"/>
                <w:szCs w:val="26"/>
              </w:rPr>
              <w:t>南昌航空大学科技学院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10</w:t>
            </w:r>
          </w:p>
        </w:tc>
      </w:tr>
      <w:tr>
        <w:trPr>
          <w:trHeight w:val="340" w:hRule="exac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93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6"/>
                <w:szCs w:val="26"/>
              </w:rPr>
              <w:t>景德镇陶瓷大学科技艺术学院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10</w:t>
            </w:r>
          </w:p>
        </w:tc>
      </w:tr>
      <w:tr>
        <w:trPr>
          <w:trHeight w:val="340" w:hRule="exac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94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6"/>
                <w:szCs w:val="26"/>
              </w:rPr>
              <w:t>江西中医药大学科技学院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10</w:t>
            </w:r>
          </w:p>
        </w:tc>
      </w:tr>
      <w:tr>
        <w:trPr>
          <w:trHeight w:val="340" w:hRule="exac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95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6"/>
                <w:szCs w:val="26"/>
              </w:rPr>
              <w:t>赣南师范大学科技学院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10</w:t>
            </w:r>
          </w:p>
        </w:tc>
      </w:tr>
      <w:tr>
        <w:trPr>
          <w:trHeight w:val="340" w:hRule="exac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96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6"/>
                <w:szCs w:val="26"/>
              </w:rPr>
              <w:t>江西科技师范大学理工学院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10</w:t>
            </w:r>
          </w:p>
        </w:tc>
      </w:tr>
      <w:tr>
        <w:trPr>
          <w:trHeight w:val="34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97</w:t>
            </w:r>
          </w:p>
        </w:tc>
        <w:tc>
          <w:tcPr>
            <w:tcW w:w="5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6"/>
                <w:szCs w:val="26"/>
              </w:rPr>
              <w:t>江西广播电视大学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10</w:t>
            </w:r>
          </w:p>
        </w:tc>
      </w:tr>
      <w:tr>
        <w:trPr>
          <w:trHeight w:val="34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98</w:t>
            </w:r>
          </w:p>
        </w:tc>
        <w:tc>
          <w:tcPr>
            <w:tcW w:w="5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6"/>
                <w:szCs w:val="26"/>
              </w:rPr>
              <w:t>江西经济管理干部学院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10</w:t>
            </w:r>
          </w:p>
        </w:tc>
      </w:tr>
      <w:tr>
        <w:trPr>
          <w:trHeight w:val="34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99</w:t>
            </w:r>
          </w:p>
        </w:tc>
        <w:tc>
          <w:tcPr>
            <w:tcW w:w="5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6"/>
                <w:szCs w:val="26"/>
              </w:rPr>
              <w:t>南昌教育学院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5</w:t>
            </w:r>
          </w:p>
        </w:tc>
      </w:tr>
      <w:tr>
        <w:trPr>
          <w:trHeight w:val="340" w:hRule="exact"/>
        </w:trPr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6"/>
                <w:szCs w:val="26"/>
              </w:rPr>
              <w:t>合计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18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9:13:00Z</dcterms:created>
  <dc:creator>User</dc:creator>
  <dc:description/>
  <cp:keywords/>
  <dc:language>en-US</dc:language>
  <cp:lastModifiedBy>User</cp:lastModifiedBy>
  <dcterms:modified xsi:type="dcterms:W3CDTF">2016-09-02T09:13:00Z</dcterms:modified>
  <cp:revision>2</cp:revision>
  <dc:subject/>
  <dc:title/>
</cp:coreProperties>
</file>