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 w:before="312" w:after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6</w:t>
      </w:r>
      <w:r>
        <w:rPr>
          <w:rFonts w:ascii="华文中宋" w:hAnsi="华文中宋" w:cs="华文中宋" w:eastAsia="华文中宋"/>
          <w:sz w:val="32"/>
          <w:szCs w:val="32"/>
        </w:rPr>
        <w:t>年第二批（</w:t>
      </w:r>
      <w:r>
        <w:rPr>
          <w:rFonts w:eastAsia="华文中宋" w:cs="华文中宋" w:ascii="华文中宋" w:hAnsi="华文中宋"/>
          <w:sz w:val="32"/>
          <w:szCs w:val="32"/>
        </w:rPr>
        <w:t>3</w:t>
      </w:r>
      <w:r>
        <w:rPr>
          <w:rFonts w:ascii="华文中宋" w:hAnsi="华文中宋" w:cs="华文中宋" w:eastAsia="华文中宋"/>
          <w:sz w:val="32"/>
          <w:szCs w:val="32"/>
        </w:rPr>
        <w:t>、</w:t>
      </w:r>
      <w:r>
        <w:rPr>
          <w:rFonts w:eastAsia="华文中宋" w:cs="华文中宋" w:ascii="华文中宋" w:hAnsi="华文中宋"/>
          <w:sz w:val="32"/>
          <w:szCs w:val="32"/>
        </w:rPr>
        <w:t>4</w:t>
      </w:r>
      <w:r>
        <w:rPr>
          <w:rFonts w:ascii="华文中宋" w:hAnsi="华文中宋" w:cs="华文中宋" w:eastAsia="华文中宋"/>
          <w:sz w:val="32"/>
          <w:szCs w:val="32"/>
        </w:rPr>
        <w:t>期）全省哲学社会科学教学科研骨干</w:t>
      </w:r>
    </w:p>
    <w:p>
      <w:pPr>
        <w:pStyle w:val="Normal"/>
        <w:tabs>
          <w:tab w:val="clear" w:pos="420"/>
          <w:tab w:val="center" w:pos="4535" w:leader="none"/>
          <w:tab w:val="left" w:pos="6530" w:leader="none"/>
        </w:tabs>
        <w:spacing w:lineRule="exact" w:line="400" w:before="0" w:after="31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研修班高校学员名额分配表</w:t>
      </w:r>
      <w:r>
        <w:rPr>
          <w:rFonts w:eastAsia="华文中宋" w:cs="华文中宋" w:ascii="华文中宋" w:hAnsi="华文中宋"/>
          <w:sz w:val="32"/>
          <w:szCs w:val="32"/>
        </w:rPr>
        <w:tab/>
      </w:r>
      <w:r>
        <w:rPr>
          <w:rFonts w:ascii="华文中宋" w:hAnsi="华文中宋" w:cs="华文中宋" w:eastAsia="华文中宋"/>
          <w:sz w:val="32"/>
          <w:szCs w:val="32"/>
        </w:rPr>
        <w:t>（共计</w:t>
      </w:r>
      <w:r>
        <w:rPr>
          <w:rFonts w:eastAsia="华文中宋" w:cs="华文中宋" w:ascii="华文中宋" w:hAnsi="华文中宋"/>
          <w:sz w:val="32"/>
          <w:szCs w:val="32"/>
        </w:rPr>
        <w:t>152</w:t>
      </w:r>
      <w:r>
        <w:rPr>
          <w:rFonts w:ascii="华文中宋" w:hAnsi="华文中宋" w:cs="华文中宋" w:eastAsia="华文中宋"/>
          <w:sz w:val="32"/>
          <w:szCs w:val="32"/>
        </w:rPr>
        <w:t>名）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46"/>
        <w:gridCol w:w="709"/>
        <w:gridCol w:w="705"/>
        <w:gridCol w:w="2895"/>
        <w:gridCol w:w="708"/>
      </w:tblGrid>
      <w:tr>
        <w:trPr>
          <w:tblHeader w:val="true"/>
          <w:trHeight w:val="703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序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单   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名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单   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名额</w:t>
            </w:r>
          </w:p>
        </w:tc>
      </w:tr>
      <w:tr>
        <w:trPr>
          <w:trHeight w:val="6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34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饶师范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</w:tr>
      <w:tr>
        <w:trPr>
          <w:trHeight w:val="6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江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5</w:t>
            </w:r>
          </w:p>
        </w:tc>
      </w:tr>
      <w:tr>
        <w:trPr>
          <w:trHeight w:val="6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农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4</w:t>
            </w:r>
          </w:p>
        </w:tc>
      </w:tr>
      <w:tr>
        <w:trPr>
          <w:trHeight w:val="6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财经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3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师范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4</w:t>
            </w:r>
          </w:p>
        </w:tc>
      </w:tr>
      <w:tr>
        <w:trPr>
          <w:trHeight w:val="6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交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3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警察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3</w:t>
            </w:r>
          </w:p>
        </w:tc>
      </w:tr>
      <w:tr>
        <w:trPr>
          <w:trHeight w:val="6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华理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余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3</w:t>
            </w:r>
          </w:p>
        </w:tc>
      </w:tr>
      <w:tr>
        <w:trPr>
          <w:trHeight w:val="6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理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德镇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3</w:t>
            </w:r>
          </w:p>
        </w:tc>
      </w:tr>
      <w:tr>
        <w:trPr>
          <w:trHeight w:val="6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航空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萍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3</w:t>
            </w:r>
          </w:p>
        </w:tc>
      </w:tr>
      <w:tr>
        <w:trPr>
          <w:trHeight w:val="6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井冈山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科技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</w:t>
            </w:r>
          </w:p>
        </w:tc>
      </w:tr>
      <w:tr>
        <w:trPr>
          <w:trHeight w:val="6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科技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理工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</w:t>
            </w:r>
          </w:p>
        </w:tc>
      </w:tr>
      <w:tr>
        <w:trPr>
          <w:trHeight w:val="6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中医药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服装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</w:tr>
      <w:tr>
        <w:trPr>
          <w:trHeight w:val="6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德镇陶瓷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工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</w:t>
            </w:r>
          </w:p>
        </w:tc>
      </w:tr>
      <w:tr>
        <w:trPr>
          <w:trHeight w:val="6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赣南医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</w:tr>
      <w:tr>
        <w:trPr>
          <w:trHeight w:val="6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赣南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应用科技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</w:t>
            </w:r>
          </w:p>
        </w:tc>
      </w:tr>
      <w:tr>
        <w:trPr>
          <w:trHeight w:val="6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pacing w:val="-20"/>
                <w:w w:val="12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34"/>
                <w:w w:val="1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大学科学技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</w:tr>
      <w:tr>
        <w:trPr>
          <w:trHeight w:val="6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3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江西师范大学科学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西交通职业技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</w:tr>
      <w:tr>
        <w:trPr>
          <w:trHeight w:val="6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3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西农业大学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财经职业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</w:tr>
      <w:tr>
        <w:trPr>
          <w:trHeight w:val="6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3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东交通大学理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5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外语外贸职业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</w:tr>
      <w:tr>
        <w:trPr>
          <w:trHeight w:val="6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3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江西理工大学应用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5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3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4"/>
                <w:w w:val="120"/>
                <w:sz w:val="24"/>
              </w:rPr>
              <w:t>江西工业贸易职业技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</w:tr>
      <w:tr>
        <w:trPr>
          <w:trHeight w:val="6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3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江西科技师范大学理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5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建设职业技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</w:tr>
      <w:tr>
        <w:trPr>
          <w:trHeight w:val="6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3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w w:val="90"/>
                <w:sz w:val="24"/>
              </w:rPr>
              <w:t>景德镇陶瓷大学科技艺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5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卫生职业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</w:tr>
      <w:tr>
        <w:trPr>
          <w:trHeight w:val="6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3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师范高等专科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5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饶职业技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</w:tr>
      <w:tr>
        <w:trPr>
          <w:trHeight w:val="6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3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赣州师范高等专科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5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职业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</w:tr>
      <w:tr>
        <w:trPr>
          <w:trHeight w:val="6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3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江西中医药高等专科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5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航空职业技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</w:tr>
      <w:tr>
        <w:trPr>
          <w:trHeight w:val="6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4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江职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5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先锋软件职业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</w:tr>
      <w:tr>
        <w:trPr>
          <w:trHeight w:val="6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4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江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5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工程职业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</w:tr>
      <w:tr>
        <w:trPr>
          <w:trHeight w:val="6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4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宜春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经济管理职业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</w:tr>
      <w:tr>
        <w:trPr>
          <w:trHeight w:val="6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4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安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泰豪动漫职业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</w:tr>
      <w:tr>
        <w:trPr>
          <w:trHeight w:val="6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4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西电力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新能源科技职业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</w:tr>
      <w:tr>
        <w:trPr>
          <w:trHeight w:val="6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4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旅游商贸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6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冶金职业技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</w:tr>
      <w:tr>
        <w:trPr>
          <w:trHeight w:val="6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4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西机电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6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德镇陶瓷职业技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</w:tr>
      <w:tr>
        <w:trPr>
          <w:trHeight w:val="6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4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8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西环境工程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水利职业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</w:tr>
      <w:tr>
        <w:trPr>
          <w:trHeight w:val="64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0"/>
                <w:w w:val="120"/>
                <w:sz w:val="24"/>
              </w:rPr>
              <w:t>4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江西工业工程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418" w:bottom="187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sz w:val="18"/>
      <w:szCs w:val="18"/>
      <w:lang w:bidi="ar-SA"/>
    </w:rPr>
  </w:style>
  <w:style w:type="character" w:styleId="CharChar1">
    <w:name w:val=" Char Char1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25:00Z</dcterms:created>
  <dc:creator>Lenovo User</dc:creator>
  <dc:description/>
  <cp:keywords/>
  <dc:language>en-US</dc:language>
  <cp:lastModifiedBy>Lenovo User</cp:lastModifiedBy>
  <dcterms:modified xsi:type="dcterms:W3CDTF">2016-11-25T02:26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