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2020</w:t>
      </w:r>
      <w:r>
        <w:rPr/>
        <w:t>年度江西省“书香家庭”候选户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"/>
        <w:gridCol w:w="1278"/>
        <w:gridCol w:w="204"/>
        <w:gridCol w:w="858"/>
        <w:gridCol w:w="360"/>
        <w:gridCol w:w="836"/>
        <w:gridCol w:w="410"/>
        <w:gridCol w:w="14"/>
        <w:gridCol w:w="360"/>
        <w:gridCol w:w="1219"/>
        <w:gridCol w:w="3077"/>
        <w:gridCol w:w="78"/>
      </w:tblGrid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家庭名称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联系电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家庭地址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7" w:hRule="atLeast"/>
        </w:trPr>
        <w:tc>
          <w:tcPr>
            <w:tcW w:w="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家庭所在市、县（市、区）、街道（乡镇）、社区（村）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4169" w:hRule="atLeast"/>
        </w:trPr>
        <w:tc>
          <w:tcPr>
            <w:tcW w:w="9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家庭照片（电子照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称谓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政治面貌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工作单位及职务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成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基本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情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6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1745" w:hRule="atLeast"/>
        </w:trPr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家庭或家庭成员获得荣誉、奖励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Arial"/>
                <w:color w:val="00000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Arial"/>
                <w:color w:val="00000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迹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00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字以内）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296" w:hRule="atLeast"/>
        </w:trPr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推荐单位意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（签章）   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省妇联审批意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（签章）</w:t>
            </w:r>
          </w:p>
        </w:tc>
      </w:tr>
    </w:tbl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6:00Z</dcterms:created>
  <dc:creator>朱文雁</dc:creator>
  <dc:description/>
  <cp:keywords/>
  <dc:language>en-US</dc:language>
  <cp:lastModifiedBy>钟 茂茂</cp:lastModifiedBy>
  <dcterms:modified xsi:type="dcterms:W3CDTF">2020-04-2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