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江西省大学生科技创新与职业技能竞赛优秀指导老师名单</w:t>
      </w:r>
    </w:p>
    <w:tbl>
      <w:tblPr>
        <w:tblW w:w="13183" w:type="dxa"/>
        <w:jc w:val="left"/>
        <w:tblInd w:w="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8"/>
        <w:gridCol w:w="11095"/>
      </w:tblGrid>
      <w:tr>
        <w:trPr>
          <w:trHeight w:val="2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伯成、曹铭、李菁、喻嵘、徐晓玲、王艳庆、卢宗武、黄兴元、刘建胜、李小兵、余桂英、刘国平、严萍、黄玉水、夏永洪、谢建宏、魏萍、肖倩华、杨莉、王官明、欧阳华、彭晓珏、熊向阳、刘丽乔、胡晓鹃、刘卓琦、李绍波、张春平、涂硕、朱伟锋、连琪、潘泽政、颜念龙、张洁妤、黄胜和、杨晓红、廖章萍、尚俊军、陈春香、胡川、刘静华、陈运娟、熊国经、何宜庆、张和平、王三华、黄悦、朱姝叶、白云涛、刘晓农、曾光、舒余安、齐瑞文、叶晶璟、尹洪卫、肖水晶、杨丽、朱家翔、陈钰菊、胡立群、蔡用、陈春芳、吕强、胡爱荣、刘崧、廖清华、洪文钦、王同标、钟双英、吴评、袁忠义、郭瑛、吕小兰、胡昱、林小云、邱萍、王学文</w:t>
            </w:r>
          </w:p>
        </w:tc>
      </w:tr>
      <w:tr>
        <w:trPr>
          <w:trHeight w:val="2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宏伟、王渊、黄志刚、唐权华、王文乐、尹红、刘清华、刘淑琴、张浩亮、曾文海、范正根、周博、吴根秀、王灵波、崔静雯、陈大元、张云、戴微星、孙平、曾振华、黄清华、汪浩、李扬、欧阳雪芬、黎炜、王懿清、张哲、毛小龙、毛加农、陈向鸿、韩吉安、刘明哲、吴艳丽、刘俊杰、熊文辉、陈晓刚、张国勇、温利民、刘志强、邓文丽、黄亦斌、桑明煌、曾承辉、王涛、刘晓艳、江丰、王琦、桂国祥、刘春燕、王静、孙菊如、邹花香、高红娟、欧阳芬、赵玉洁、王燕、欧阳雪莲、李志国、何彤宇、付婧、秦明鹏、韩再超、龚岚、晏小琴、王燕 、胡皓磊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农业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飞、钟其旺、李连英、汪兴东、吴春雅、王勇、肖小玮、徐冬梅、胡凯、宋心果、钟培华、王巧玲、汪小强、刘德军</w:t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狄国强、谢亮、钟元生、陈爱国、李普聪、朱文强、黄茂军、罗春香、袁红林、杜江萍、戴爱明、吴志斌、何宜强、吴志斌、吉伟莉、娄玮、席小炎、陈青、刘淑华、王迪宏、陈积富、查大元、王刚、赖维玮、欧阳普勇、潘文荣、罗世华、曹俊文、魏和清、李燕辉、章贵军、王静、李峰、张鹏、詹国华、万兆泉、董成武、王拓、陶长琪、喻玲、周谷珍、杨婉琪、司东蕾、况宇翔、吴昌松、杨泳、罗时武、华长生</w: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交通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德昌、万涛、周洁、杨小平、占东明、张多、殷莉、刘健民、孟飞、钟礼东、周生通、许玢、程贤福、占金青、肖乾、林风涛、张馨、王芸、于海燕、邓小朱、周云洁、冒小栋、邹开亮、谢乒、涂波、朱旭生、邓黎、艾剑锋</w:t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华理工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洪珍、何璘琳、李卫东、罗亚宾、刘琦、李云青、廖志良、黄伟莉、张克义、赵宝贵、吴良才 、薛凯喜、王少文、邵炜星、邱卫林、周美玲、邱淑芳、曾梦源、李儒俊、罗洁、陈兰、管文娟、高彩凤、白帆、王宾旗 、孙红阳、李军科、赵魁林、王强、颜七笙、闫霏霏、杨志辉、刘唐伟、李迎、刘红兵、李艳芳、陈火弟</w:t>
            </w:r>
          </w:p>
        </w:tc>
      </w:tr>
      <w:tr>
        <w:trPr>
          <w:trHeight w:val="1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理工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伟、董跃华、王吉源、罗来俊、任海平、胡炜、何敏、郑剑、欧阳城添、陈颖、刘发升、温卫、曾珽、王俊岭、温如春、梁毓明、曾璐、徐广红、仲洁、刘静、刘道修、刘陶胜、李沛鸿、宋孟丘、孙爱萍、刘艳丽、王志强、邓琦、梁欢、权亚楠、蔡哲、欧阳鹏、张红、姚佩、黄浩锋、林佩、王犹建、罗熠、黄金发、何佳、杨晶、程金霞、易元明、谢亨蓉、熊金汇、汤佳、招俊逸、鄢化彪、张师贤、熊小峰、钟建环、潘小青、刘长菊、苏未安、蔺福军、侯春菊、贺文熙、黄瑞强、陈秀洪、肖娴</w:t>
            </w:r>
          </w:p>
        </w:tc>
      </w:tr>
      <w:tr>
        <w:trPr>
          <w:trHeight w:val="1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航空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梁旗军、严盈富、段喜龙、杨丰玉、甘晟科、于义科、邢普、吴晖、杜为、曾杰、辛集忠、汪志太、李文杰、江善元、朱延平、曾繁坤、郑飞、闫兆武、徐艳玲、艾之谋、刘超、宋峰、陈辉、王婷、熊黎黎、陈乐意、颜琼、李有生、杨芳、洪堂安、邓航蕾、杨斌、吴扬、蔡克中、王家飞、谢亨渊、晏合敏、汤耀华、黄凌玉、郭林森、杜娟、刘君意、杨军、喻德生、漆志鹏、鲁力、黄彦、朱泉水、颜超、龚勇清、邢秋菊、钟劲茅、舒红英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井冈山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翠香、曾小荟、李满华、魏韡、唐卫东、肖晓红、杨威、夏洁武、张军、孙凌宇、夏洁舞、刘昌鑫、肖开选、杨元模、陈海萍、李桂莲、廖洪辉、刘忠东、王志伟、余晓光、阮文、张定娃、胡忠光</w:t>
            </w:r>
          </w:p>
        </w:tc>
      </w:tr>
      <w:tr>
        <w:trPr>
          <w:trHeight w:val="1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科技师范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玲芳、程琳、邓茹仁、黄乐辉、范严、洪涛、陈洪琪、刘建兰、朱丽、郑睿颖、段薇、石卉、叶冠德、毛志强、王建敏、邹努、易云辉、宋敬江、杨凡、胡煜丹、殷志坚、詹华群、罗强、蒋群、柳成、付淇、占华林、熊中侃、李艳、黄敏、余可丽、黄小琴、赵陈晨、李云凤、况扬、陈玉蓉、赵勤、章建春、卢苌听、王玮、林子植、刘珊、徐莱、黄庆华、夏红英、谢小红、王静岚、周志、魏丹丹、施晶晖、苏醒、蔡清顺、刘晓云、熊振华、袁玖根、张莉琴、胡小强、陈红云、余志成、舒醒、倪嘉、陈美芳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中医药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王锋、熊旺平、周娴、余瑛、潘泽强、杨琴、彭琳、熊玲珠、张春强、何雁 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德镇陶瓷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许艳娜、聂宇、李超、李娟、曹利钢、高文杰、徐晗、韩文、黄琛、计镇华、熊菁菁、王爱红、徐晨、贾璟、张明春、曾庆明、王竹梅   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南医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颖欣、杨凯</w:t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南师范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显文、朱隆尹、章银娥、钟莉云、吴俊萍、蓝立新、蓝立毅、陈慧、吴强、叶艳艳、谢永堎、孙悦、李自茂、曾祥光、蒋家添、罗洁、黄志华、田辉龙、黄杰、肖康亮、谢娟、刘晶、肖名希、丁粤红、吴宏敏、黄雄、王青芸、印赞华、王形华、王青豪、赖晓绮、刘建峰、黄家勇、郭秋兰、陈爱忠、钟琦、肖俊、刘金星、佟晓楠、王从华、詹燕君</w: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春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婷、曾招来、杨山青、甘诚智、陈军、何渊仁、冷建华、周明元、张元英、饶俭、张夏、李鑫洪、雷莹子、邓建玲、胡红武、许小明、李小平、陈鹏、肖建辉、丁业银、万燕、殷娟娟、黄华、彭艳、刘春荣、杨礼浪、黄韬、陈翀、卢强、黄晨、廖振军、贺莉、危寰、王霏、吴初竹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饶师范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先恺、董添文、黄亮、吴莲发、汪鹭、吴帅、石黄萍、袁丽芳、苗壮、陈富、周晓雷、李敏鑫、胡国庆、吴波、张小兰、彭思艳、洪广明、李刚、郑莲香、王霞、韩世姣、周明华</w:t>
            </w:r>
          </w:p>
        </w:tc>
      </w:tr>
      <w:tr>
        <w:trPr>
          <w:trHeight w:val="1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闵娟娟、杨茂保、仲维春、黄佳宇、胡庭艳、曾怡、郭莉、张攀东、李强、杨帆、周小雄、吴红莲、范德斌、张月、尧时茂、高光勇、聂佳、盛健、林伟明、卢宏、胡云堂、赖飞云、丁志华、张许林、肖静、黄强、章新成、刘频健、龙飞、熊燕、杨华、余蓓、张弘、吴晨晖、余宁春、王东方、王雪涵、王艳、万蕾、张国华、许成锋、周金贵、陈萍、尹志刚、谢宝华 、叶姗 、谢宝华、张亚珍、周丹丹、梅佳琪、徐远斌、欧阳时来、吴琼、赵军凯、任群英、王萍、强毅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工程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金娥、王颖、钱立峰、曾任贤、曾翠平、邓鸿甫、谢剑锋、章蔚中、徐荣辉、肖悦、沈薇、胡瑞、许春霞、高伟、甘志梅、宋志刚、刘静江、赵雪梅、林谋有、陈振宇、陈文辉、段鹏程、曹雁飞、凌和良</w:t>
            </w:r>
          </w:p>
        </w:tc>
      </w:tr>
      <w:tr>
        <w:trPr>
          <w:trHeight w:val="1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科技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昭、佘学兵、王芳、罗琴、吴金舟、魏玲玲、杨圣雪、王勇、王涛涛、郑苏生、陈钰华、高成珍、吴华亮、金欢、吴纪磊、鞠凤娟、魏涛、张常泉、姚磊岳、朱宜炳、邹群、李焕贞、杨小洪、吴刚、唐华、程文明、李芳丽、邓韦、田科、黎长发、罗来根、祝伟萍、辛晖、陈娟、余敏燕、邓莹、严烨、李华、阳正发、黄爱科、何孝容、姜明明、王东赓、左振华、邓伟、熊倬、陈凡、张频、吴杨、袁晶、邓明慧、齐泊洋、熊文婷、李秉焱、危子青、卢美华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理工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灵利、朱文龙、周雪敏、熊书兴、付凡成、胡彦玲、龚玮玮、范芸、何柏青、冷超群、任建华、罗华、袁璐、许宁、胡国华、刘霞、徐李思、邱震钰、赵欢、刘晓春、涂青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警察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胜益、徐衍微、涂敏、罗娟、熊建英、徐威、朱玲、龚红辉</w:t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余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芳、凌峰、赵跃新、蔡琳、简茶生、邹冬兰、刘志杰、廖志斌、叶安珊、杨春蓉、赵小勇、李舒亮、夏梅花、王春平、任建军、朱卫华、刘捡平、匡立人、钟福连、邓安生、陈克明、余青、熊春如、胡菊芳、陶秋香、徐理、魏芳、谭玲、王成元、郭秋兰、张小义、张武、邓竹松、廖菲菲、胡智斌、黄仁花、康杨、冯婉玲、廖雯静、周德威、杨乐、王翔艺、张弘杨、兰萍、徐照胜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服装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照兴、黄伟、张涛、冯霖、闵悦、刘琼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工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茗、吴芳菲、殷小虹、李磊、徐赛华、陈振宇、何员子、夏磊、顾牡丹、涂凯丽、万里勇、周辉奎、邹水龙、吴丽华、陈文峰、刁志坚、许志勇、刘毅、郭松、魏艳平、肖海柳、史朋要、邢婷、洪志强、张佳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师范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华秀、吴瑜鹏、黄子君、徐新爱、胡启宙、黄荣华、徐向阳、艾小永、宁丹、胡友靜、叶林、董梁、叶菁、周升、何西兵、甘荧、罗明洪、冷新丽、梁磊、冯芳</w: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萍乡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立平、邓爱平、廖德伟、梁莉菁、邓永刚、罗晓娟、刘祥淼、黄检文、吴新华、刘艳玲、熊福、尹金、姚松奇、谢琼梅、陈晓、陆万春、田春来、冯金荣、刘芳、巫宜霖、龚跃莲、易洪湖、邓丽君、吴秀兰、邬穗萍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德镇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饶国勇、李香泉、黄顺发、华颖</w:t>
            </w:r>
          </w:p>
        </w:tc>
      </w:tr>
      <w:tr>
        <w:trPr>
          <w:trHeight w:val="19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工程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绪军、万为清、晏小庆、梅强、何赤平、黄艳梅、陈居权、阮云兰、周平、王娟、钟绍霞、谭小波、朱志达、李小力、尹晓婷、冯新红、王华、刘德华、林逢春、李一龙、伍琴兰、代术华、陈建、朱克炜、谭文武、王玲维、胡丽珍、郑群哲、吴逸人、胡相荣、桂小敏、郭伟光、张常友、贺卫红、黄海军、陈小华、陈贵兵、吴有恩、邹小金、李冠湛、曾春华、杨建、沈良、黄大坤、严志明、郭振芳、金黎明、冯赟、周卫忠、乐俊杰、胡金萍、彭秋梅、钟雯、熊秀、胡艺萍、苗珍廷、余旭、张培、邓昌瑞、周小红、刘志英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应用科技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静、王文娟、刘海梅、黎晓明、樊立君、干甜、魏雅姝、彭军、李俊、李华平、章斌、刘国平、王学才、宋新乐、张朋、张艳艳、张敏、乔利民、祁飞、高原、丁乐、史艳平、王晓群、黄小丽、杨昆昆、王艳</w:t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大学科学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婷、罗小青、兰长明、卢文、章小宝、詹雪、李昆仑、罗远平、谢风连、何尚平、陈艳、胡佳佳、沈放、袁浩平、周红霞、邹应杰、梁惠、罗永洪、谢晖、黄俊惠子、汪滢、龙玲玲、涂娟、黎泉、刘云花、夏华锦、陈盈盈、王倩雯、刘志鹏、彭英、陈婷婷、张勇飞、熊磊、熊兵、徐敏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大学共青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大朋、陈琼、陈凡亮、徐帆、胡海、周新卫、王乐平、熊勇勇、魏薇、魏佳、万德龙、李增祥、邹胜良、段龙松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师范大学科学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仂、刘传谊、曹锋、朱凯、吴小堃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农业大学南昌商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艺、李海峰、陈选德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财经大学现代经济管理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军、章全、江艳红、王冰泉、刘芸、韩超俊、韩超俊、郭玮、方莉、徐丽平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交通大学理工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莉、龚文辉、万芳、程志平、徐涢基、杨小翠、周智、周启兴、李兵、李维丽、祝秀琴、龙丹、罗玲玲、刘元秀、吴勇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理工大学应用科学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红、屈雯、朱颋、邓达平、谢小云、钟国梁、李振凯、冯新刚、李明辉、张玉华、卢帆兴肖路、邱真、龙丽霞、卢英、张亮明、吴丹、吴鹏、苟耀春、赖文清、谢传根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华理工大学长江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蕾、胡文龙、钱敏、朱兆优、陶国强、邹文俊、李宏彪、郑小平、侯志才、邱仁军、吕波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航空大学科技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、曾慧平、郭林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景德镇陶瓷大学科技艺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福保、舒期梁、李学明、张双杰、杨柳、李慧、周存、李新青、张丽、王霞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赣南师范大学科技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俊珍、吴强、蔡岗、黄光华、燕凌、廖一珊、刘玮、李华群、杨圣红、袁小平、寇桂晏、谢辅雯、杨圣红、孙诣芳、程锋、赖玉华、曾艺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科技师范大学理工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文芳、涂妍嫣、杨德牛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师范高等专科学校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春华、舒万畅、刘薇、张节兰、余勍、毛敏芹、李媛、陈思雨、吕贵锋、李光华、陈志钦、王勇红、蒋燕、郭震冬、李梁、侯洪鑫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师范高等专科学校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晨霞、刘莱智、饶冬飞、刘洪、方燕妮、何顺水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职业大学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权性、曾德愚、胡卉颖、胡惠娟、胡萍、闵洁、余任亮、胡林</w:t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江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珺、黄印君、裴南平、代飞、虞芬、胡欢平、毕传林、黄珍、潘丹、徐鲁宁、郑婕、曾昭献、石海林、李可、孙业林、刘昌玉、韦红星、付浩、陈论初、沈元元、陈军源、车谦述、江文清、王文超、吴俊超、连俊茂、邓锐、王宏松、吴金会、胡斌、郭阳明、肖启艳、曾萍、钟萍、王兴、刘莉、冯小辉、陈杨林、夏正喜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工业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浩、陈长印、周玫、吴建梅、雷媛媛、王辉、苏彬、聂丽芬、熊唯捷、谢素鑫、王华、谢素鑫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电力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华东、张功盛</w: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旅游商贸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奕平、龙全圣、史晓红、万波、刘建华、戈丹、冯静、朱廉、帅利平、朱晟轩、张蕾、徐孙君、张安乐、周凯、潘细香、黄慧雯、杨巧、徐龙、陈钰、杜红妹、万琳琳、肖雪莲、代丽华、谢兴伟、龚云、胡钶、朱晓明、胡雅萍、杨羚、陈磊磊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机电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黎小龙、陈国德、刘斌、郭建平、万嵩、吴凯、傅春、任祥旭、黄琳莲、于艳丽、胡丹丹、王江、王静波、陈东林、龙芳、王广明、古君凤、付小笠、赵圣鲁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陶瓷工艺美术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桂武、何琦、罗红阳、于薇、李博、吴媛、马宝峰</w:t>
            </w:r>
          </w:p>
        </w:tc>
      </w:tr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环境工程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刚、曾斌、蔡燕、钟贞魁、郭起华、王凯、陈万钧、张维玲、张小波、胡利军、吴欢、王炎、钟赣平、刘偶俞、李琦玮、甘智龙、梁根琴、罗长根、刘道良、何婧、黄金峰、叶素琼、汤泽华、余华平、杜丹、王晓畅、吴玫、钟喜林、刘洁林、涂丹丹、张海林、徐慧星、曾景峰、汤绍春、肖璐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信息应用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丽萍、袁定治、周香庆、黄军华、万丽华、文辉、郑伟、邹贤芳、付昕、薛岚、夏侯赟、王淑娟、罗凌云、熊增举、章立文、刘小丽、张潇珑、张莹、孙敏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工业工程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杨萍、邹华福、廖丽、肖鹏、杨小国、赵春红、谢鹏如、付阳、陈祖泽、宋羽、袁文胜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交通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霞婷、兰青青、张飞、官海兵、陆文逸、周羽皓、伊正翔、潘开广、周琼、孙丽娟 、赵娟芳、胡利、许朋朋、丁海萍、曾志芳、朱长根、陈瑛</w:t>
            </w:r>
          </w:p>
        </w:tc>
      </w:tr>
      <w:tr>
        <w:trPr>
          <w:trHeight w:val="1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财经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微、李静、严加琼、唐传娣、汪卫平、易文泉、肖细根、彭健、张小波、裴纯、王兆华、陈兰兰、胡细玲、姜蕴莉、王伟、杨义刚、何涛、陶晶、唐琳、宋振宇、谭玉林、谭婧、李俊峰、周国华、曹玉敏、武丹、王金梅、何名芳、易娇艳、黄文君、厉宗萍、钟思、黄赞平、王珺勤、柯新华、肖智慧、张圣、谭润、罗琼、李瑜、赵琴、冷晨曦、许文、沈剑、王利、邹腊英、刘浪、余云宜、朱燕、姜启跃、朱顺熠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应用技术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小红、古发辉、杨雪峰、卢玉婷、刘玥、郭金妹、邬金萍、温小明、许锡文、张志伟、廖桂红、刘翔、李良霄、王鹏、赵华文、刘艳华</w:t>
            </w:r>
          </w:p>
        </w:tc>
      </w:tr>
      <w:tr>
        <w:trPr>
          <w:trHeight w:val="2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现代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灵、王和平、范晰、帅志军、孔璐、单文增、胡彩明、王平华、李果、胡俊开、戴永秀、范志勤、韦怡、刘志华、刘芃、吴丰华、陈慕君、罗锋华、文方、冯小玲、房驰、胡婷芳、袁晓云、吴在丞、熊燕、王景萍、王小广、梁文菁、章文艳、吴波、李滨、费世荣、江松滨、刘芳、程兆兆、黄国庆、任干斌、廖晶莹、范珊珊、甘素芳、梁蕾、朱伟、张贵兴、高旭、柯颖、邹炳文、涂春芬、焦江福、李勇、付玮、冯炜锐、周学军、邱丹、徐昌教、曾峰、赖玮、刘润华、罗洪保、陈茗芳、付琍、陈岚萍、胡萍、支沛、胡皛、刘国华、刘俊华、喻思民、宋晓丽、夏慈、饶慧云、万皓、宋长华、戴青、范素芳、周金彪、袁静、王开明、周敏、张励、杨燕、刘彦、陈时、徐璟、龚磊、杨彧、邓芳、鲁美龄、熊凌宇、周磊、刘园</w:t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外语外贸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欧阳潘、王榕、裘德海、毛卓琳、万松、陈大胜、章锦艳、芦良健、智艳芝、程洪海、刘玲利、周静、余敏、张婷、卓贞运、余刚、肖建东、郑欢、胡凯、周洋凤、黄心纯、李涵、龙新、王腾飞、何伟伟、赖丽萍、李世晟、陈银杏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工业贸易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军、罗婷、闵福应、闵娟、潘燕、孙秋莲、余云晖、万文霞、林海菁、谢恺、熊浩、刘长万、熊振昌、邹福英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应用工程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郝贤云、杜强、仇昱、王金强、刘庆、汤瑾、曾鸣、胡晓敏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建设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茜、饶婕、刘小庆、王斌、符晟、勒书恒、黄炳龄、涂群岚、余克敏、杨少松、王平、张华、魏可、梁艳、占翔、饶静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春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欢、柳火根、官文芳、聂嘉、袁军荣、刘国平、陈林如、邹晓英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州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丽、范成臣、戴建、郭俊杰、徐剑波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生物科技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金萍、高俊、周艳萍、熊淑云、廖先锋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青年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涛、葛云仙、郭春梅、付彩霞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饶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愈珍、潘晓辉、张慧、汪兴来、郭金华、张平艳、王鹰汉、卞晨晨、桑华希、袁勋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农业工程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兰英、金荣、罗雅、易娜、李培根、吴琼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昌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胜东、李斌、任远晨、朱虹美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航空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芃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先锋软件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春华、李俊、侯玉香、胡浩、康俊、胡志文、李国斌、罗红梅、任倩、朱煌鑫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制造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小萍、李娜、张艳、周峰、曾琪、黄根勇、范宏斌、刘春林、杨珏、曹新宇、魏火生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工程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一心、徐卫红、邵慧甫、祝维亮、乔改红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经济管理干部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锦、康凯、肖燕、余浩宇、徐细凤、王慧华、杨琴、吴超鹏、喻晓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泰豪动漫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卉、李欣洋、邹努、李捷、付正翔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卫生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兰英、陈婧、刘兰芳、黄韶兰、苏慈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新能源科技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水兵、顾吉仁、胡建易、胡瑞义、温金龙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冶金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星慧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青科技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辉、钟良伟、吕珊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西水利职业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美华、章慧云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安职业技术学院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颖、尹文亭、周中元、冯飞飞、王建平、杨淑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6:00Z</dcterms:created>
  <dc:creator>wy</dc:creator>
  <dc:description/>
  <dc:language>en-US</dc:language>
  <cp:lastModifiedBy>wy</cp:lastModifiedBy>
  <dcterms:modified xsi:type="dcterms:W3CDTF">2017-01-23T02:56:00Z</dcterms:modified>
  <cp:revision>2</cp:revision>
  <dc:subject/>
  <dc:title/>
</cp:coreProperties>
</file>